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</w:t>
      </w:r>
      <w:r>
        <w:rPr/>
        <w:t xml:space="preserve">UBND QUẬN SƠN TRÀ  </w:t>
      </w:r>
      <w:r>
        <w:rPr>
          <w:b/>
        </w:rPr>
        <w:t xml:space="preserve">    </w:t>
        <w:tab/>
        <w:t xml:space="preserve">        CÔNG HÒA XÃ HỘI CHỦ NGHĨA VIỆT NAM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TRƯỜNG TH TRẦN QUỐC TOẢN</w:t>
      </w:r>
      <w:r>
        <w:rPr>
          <w:sz w:val="26"/>
          <w:szCs w:val="26"/>
        </w:rPr>
        <w:t xml:space="preserve">               </w:t>
      </w:r>
      <w:r>
        <w:rPr>
          <w:b/>
          <w:sz w:val="26"/>
          <w:szCs w:val="26"/>
        </w:rPr>
        <w:t>Độc lập -Tự do - Hạnh  phúc</w:t>
      </w:r>
    </w:p>
    <w:p>
      <w:pPr>
        <w:pStyle w:val="Normal"/>
        <w:tabs>
          <w:tab w:val="clear" w:pos="720"/>
          <w:tab w:val="right" w:pos="9000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8800</wp:posOffset>
                </wp:positionH>
                <wp:positionV relativeFrom="paragraph">
                  <wp:posOffset>39370</wp:posOffset>
                </wp:positionV>
                <wp:extent cx="1219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pt,3.1pt" to="139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49600</wp:posOffset>
                </wp:positionH>
                <wp:positionV relativeFrom="paragraph">
                  <wp:posOffset>26670</wp:posOffset>
                </wp:positionV>
                <wp:extent cx="213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pt,2.1pt" to="415.9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Số:         /KH-TQT</w:t>
        <w:tab/>
        <w:t xml:space="preserve">                     </w:t>
      </w:r>
      <w:r>
        <w:rPr>
          <w:i/>
          <w:sz w:val="28"/>
          <w:szCs w:val="28"/>
        </w:rPr>
        <w:t>Sơn Trà, ngày      tháng 12 năm 2022</w:t>
      </w:r>
    </w:p>
    <w:p>
      <w:pPr>
        <w:pStyle w:val="Normal"/>
        <w:rPr>
          <w:i/>
          <w:i/>
          <w:sz w:val="16"/>
          <w:szCs w:val="28"/>
        </w:rPr>
      </w:pPr>
      <w:r>
        <w:rPr>
          <w:i/>
          <w:sz w:val="1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0285</wp:posOffset>
                </wp:positionH>
                <wp:positionV relativeFrom="paragraph">
                  <wp:posOffset>190500</wp:posOffset>
                </wp:positionV>
                <wp:extent cx="10134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55pt,15pt" to="259.3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en-US" w:eastAsia="en-US"/>
        </w:rPr>
        <w:t>Giáo dục nhà trường</w:t>
      </w:r>
      <w:r>
        <w:rPr>
          <w:b/>
          <w:sz w:val="28"/>
          <w:szCs w:val="28"/>
        </w:rPr>
        <w:t xml:space="preserve"> tháng 12 năm học 2022-2023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Đánh giá công tác tháng 11/2022</w:t>
      </w:r>
    </w:p>
    <w:tbl>
      <w:tblPr>
        <w:tblW w:w="97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5670"/>
        <w:gridCol w:w="2977"/>
      </w:tblGrid>
      <w:tr>
        <w:trPr>
          <w:trHeight w:val="63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Ưu điể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ồn tại và biện pháp khắc phục</w:t>
            </w:r>
          </w:p>
        </w:tc>
      </w:tr>
      <w:tr>
        <w:trPr>
          <w:trHeight w:val="104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Tổ chức, cán b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kỉ niệm 40 năm ngày Nhà giáo Việt Nam ý nghĩa và tiết kiệ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2 GV hợp đồng, hồ sơ chưa đảm bảo thời gian nên quyết định chậm so với thực tế.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yên mô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oàn thành thi GVCNG cấp quận, 8/8 GV đạt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uyên môn tổ chức tốt 2 chuyên đề theo kế hoạ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động đội và NGL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ầy cô và HS tham gia các hoạt động văn nghệ, thể dục thể thao đạt kết quả cao, tổ chức Ngày hội Tri ân thầy cô rất ý nghĩa. Phường tặng giấy khen cho Trường nhân dịp 40 năm ngày NGVN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riển khai phòng chống HIVAIDS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riển khai cập nhật PCGD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Phần mềm bị khóa, một vài số liệu chưa thể cập nhật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Y tế trường học và bán tr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p tục thu tiền BHYT: Lớp 1 đã hoàn thành số tuyển mới 100%; một số lớp đạt 100%, các khối khác còn từ 6-16 em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ận động tiêm phòng được 23 em đảm bảo chỉ tiêu vận độ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Còn một số phụ huynh chưa quan tâm tham gia bảo hiểm.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ơ sở vật chấ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Hợp đồng xử lý nước uống, nhà vệ sinh hư hỏng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Một số gạch bao quanh bồn cây bị vỡ, barie vị hư bánh xe, Bảo vệ cần khắc phục. 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động tài chín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lương tháng 11; Giải quyết chế độ 20/11; chế độ dạy khuyết tật năm học 2021-20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GV hợp đồng mới chỉ chi trả ½ lương tháng 11.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i đu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ơ kết thi đua giai đoạn 1, tiền thưởng LĐTT và các phong trà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ưa có giấy chứng nhận LĐTT và tiền thưởng CSTĐ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iểm tra nội bộ và công kha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242C2E"/>
                <w:sz w:val="28"/>
                <w:szCs w:val="28"/>
              </w:rPr>
            </w:pPr>
            <w:r>
              <w:rPr>
                <w:bCs/>
                <w:color w:val="242C2E"/>
                <w:sz w:val="28"/>
                <w:szCs w:val="28"/>
              </w:rPr>
              <w:t>Kiểm tra hồ sơ 5 tổ, nhóm</w:t>
            </w:r>
          </w:p>
          <w:p>
            <w:pPr>
              <w:pStyle w:val="Normal"/>
              <w:jc w:val="both"/>
              <w:rPr>
                <w:bCs/>
                <w:color w:val="242C2E"/>
                <w:sz w:val="28"/>
                <w:szCs w:val="28"/>
              </w:rPr>
            </w:pPr>
            <w:r>
              <w:rPr>
                <w:bCs/>
                <w:color w:val="242C2E"/>
                <w:sz w:val="28"/>
                <w:szCs w:val="28"/>
              </w:rPr>
              <w:t>Kiểm tra chất lượng giữa kì</w:t>
            </w:r>
          </w:p>
          <w:p>
            <w:pPr>
              <w:pStyle w:val="Normal"/>
              <w:jc w:val="both"/>
              <w:rPr>
                <w:bCs/>
                <w:color w:val="242C2E"/>
                <w:sz w:val="28"/>
                <w:szCs w:val="28"/>
              </w:rPr>
            </w:pPr>
            <w:r>
              <w:rPr>
                <w:bCs/>
                <w:color w:val="242C2E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color w:val="242C2E"/>
                <w:sz w:val="28"/>
                <w:szCs w:val="28"/>
              </w:rPr>
            </w:pPr>
            <w:r>
              <w:rPr>
                <w:bCs/>
                <w:color w:val="242C2E"/>
                <w:sz w:val="28"/>
                <w:szCs w:val="28"/>
              </w:rPr>
              <w:t>- Tiền đồng phục toàn trường: 47,7 triệu. Trong đó nhà trường hỗ trợ 19,2 triệu. Công đoàn tiếp nhận mạnh thường quân: 28.5 triệu.</w:t>
            </w:r>
          </w:p>
          <w:p>
            <w:pPr>
              <w:pStyle w:val="Normal"/>
              <w:jc w:val="both"/>
              <w:rPr>
                <w:bCs/>
                <w:color w:val="242C2E"/>
                <w:sz w:val="28"/>
                <w:szCs w:val="28"/>
              </w:rPr>
            </w:pPr>
            <w:r>
              <w:rPr>
                <w:bCs/>
                <w:color w:val="242C2E"/>
                <w:sz w:val="28"/>
                <w:szCs w:val="28"/>
              </w:rPr>
              <w:t>- Tiền ẩm thực tổ chức gặp mặt hưu trí và dâu rể 20/11 do công đoàn tham mưu và tiếp nhận đảm bảo thời gian và công tác tổ chức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242C2E"/>
                <w:sz w:val="26"/>
                <w:szCs w:val="26"/>
              </w:rPr>
            </w:pPr>
            <w:r>
              <w:rPr>
                <w:bCs/>
                <w:color w:val="242C2E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ế hoạch giáo dục tháng 12 năm 2022</w:t>
      </w:r>
    </w:p>
    <w:p>
      <w:pPr>
        <w:pStyle w:val="Normal"/>
        <w:numPr>
          <w:ilvl w:val="0"/>
          <w:numId w:val="2"/>
        </w:numPr>
        <w:spacing w:before="120" w:after="120"/>
        <w:rPr>
          <w:sz w:val="26"/>
          <w:szCs w:val="26"/>
        </w:rPr>
      </w:pPr>
      <w:r>
        <w:rPr>
          <w:sz w:val="26"/>
          <w:szCs w:val="26"/>
        </w:rPr>
        <w:t>Trọng tâm</w:t>
      </w:r>
    </w:p>
    <w:p>
      <w:pPr>
        <w:pStyle w:val="Normal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Tổ chức kỉ niệm 78 năm ngày thành lập QĐNDVN và 33 năm ngày hội Quốc phòng toàn dân.</w:t>
      </w:r>
    </w:p>
    <w:p>
      <w:pPr>
        <w:pStyle w:val="Normal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Tham gia thi GVCNG cấp TP; nộp sản phẩm e-learning về TP</w:t>
      </w:r>
    </w:p>
    <w:p>
      <w:pPr>
        <w:pStyle w:val="Normal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Ôn tập cuối kì I; </w:t>
      </w:r>
    </w:p>
    <w:p>
      <w:pPr>
        <w:pStyle w:val="Normal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Tập huấn chương trình GDPT mới.</w:t>
      </w:r>
    </w:p>
    <w:p>
      <w:pPr>
        <w:pStyle w:val="Normal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Hoàn thiện sáng kiến 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 xml:space="preserve">Nội dung và biện pháp </w:t>
      </w:r>
    </w:p>
    <w:tbl>
      <w:tblPr>
        <w:tblW w:w="959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391"/>
        <w:gridCol w:w="512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Công tác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iện pháp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ổ chức  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 chức kỉ niệm 78 năm ngày thành lập QĐNDVN và 33 năm ngày hội QPTD.</w:t>
            </w:r>
          </w:p>
          <w:p>
            <w:pPr>
              <w:pStyle w:val="Normal"/>
              <w:spacing w:before="120" w:after="120"/>
              <w:ind w:left="24" w:hanging="0"/>
              <w:rPr/>
            </w:pPr>
            <w:r>
              <w:rPr>
                <w:sz w:val="26"/>
                <w:szCs w:val="26"/>
              </w:rPr>
              <w:t xml:space="preserve">- Báo cáo kết quả  thực hiện chỉ thị 05,  29 của cá nhân và tập thể </w:t>
            </w:r>
          </w:p>
          <w:p>
            <w:pPr>
              <w:pStyle w:val="Normal"/>
              <w:spacing w:before="120" w:after="120"/>
              <w:ind w:left="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ợp đồng GV dạy thay thai sả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ính quyền, công đoàn và Liên đội phối hợp thăm hỏi các đơn vị bộ đội</w:t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 nhân tự đánh giá kết quả năm 2022 theo mẫu.</w:t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ộ phận chuyên môn tìm nhân sự và đề xuất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 môn, CNTT, GD trẻ K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Ôn tập và kiểm tra định kì cuối Học kì I.</w:t>
            </w:r>
          </w:p>
          <w:p>
            <w:pPr>
              <w:pStyle w:val="Normal"/>
              <w:spacing w:before="60" w:after="6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i GVCNG cấp TP; tổ chức Kiểm tra BDTX cho GV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Hoàn thiện bài giảng e-learning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-  Triển khai kế hoạch ôn tập tới toàn thể CBGV và CMHS; tổ chức ra đề kiểm tra theo thông tư 22 (Lớp 4-5), TT 27 (Lớp 1,2,3) đảm bảo theo chương trình đã học, đảm bảo đánh giá thực chất và rút kinh nghiệm sau khi kiểm tra.</w:t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PHT giúp đỡ 3 GV thi GVCNG;  </w:t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T đôn đốc và duyệt bài dự thi e-learning, chấm chọn cấp trường và đề xuất khen thưởng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Đ NGLL 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ổ chức hoạt động thi thời trang, kể chuyện 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ăm các đơn vị bộ đội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ập văn nghệ mừng Đảng mừng xuâ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ổ chức tuyên truyền và thi câp trường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 Phân công  đoàn viên chi đoàn thăm 7 đơn vị: 680, Hỏa lực; TTHLVIII; x50; 172; 161; 83.</w:t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ợp đồng biên đạo múa; GV âm nhạc và GVCN phối hợp tập luyệ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 đua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oàn thiện sáng kiến cá nhân</w:t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oàn thiện mô hình Chào buổi sáng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 tổ CM triển khai văn bản của Sở GD&amp;DT và góp ý cho sáng kiến, hoàn thiện cuối tháng 12.</w:t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T hướng dẫn làm vide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Y tế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ăng cường phòng dịch Covid, đăng ký vận động tiêm phòng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-Vận động triệt để HS tham gia BHYT; 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- Giao cho GVCN liên hệ, HT trực tiếp liên hệ địa phương can thiệp và có thể hỗ trợ cho HS có hoàn cảnh khó khăn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ơ sở vật chấ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trang trí cây xanh tại lớp</w:t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iểm tra nghiệm thu hệ thống nước uống  </w:t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ửa chữa bồn cây, bari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CN phối hợp CMHS trang trí</w:t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T kiểm tra và báo cáo.</w:t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V kiểm tra, báo cá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; tài chính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HĐSP của 4 GV</w:t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Tự  kiểm tra hoạt động tài chính; cân đối thu nhập tăng thêm theo quy chế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hồ sơ phần mềm quản lý HS</w:t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T trực tiếp kiểm tra và điều chỉnh tài chính năm 2022 theo quy chế. </w:t>
            </w:r>
          </w:p>
        </w:tc>
      </w:tr>
    </w:tbl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>Kế hoạch hàng tuần</w:t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3985"/>
        <w:gridCol w:w="4475"/>
      </w:tblGrid>
      <w:tr>
        <w:trPr>
          <w:trHeight w:val="52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ần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20" w:after="120"/>
              <w:rPr/>
            </w:pPr>
            <w:r>
              <w:rPr/>
              <w:t>Biện pháp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1/12/- 3/12)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oàn thiện hồ sơ GVCNG TP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T hướng dẫn trực tiếp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5/12 – 10/12)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 chức cho Hs tham gia các hội thi thời trang tái chế; Tập luyện kể chuyệ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là đoàn viên dự thi về phòng chống HIV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ân công GV trẻ; HT trực tiếp kiểm tra và hỗ trợ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  12/12-17/12)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iển khai Ôn tập CKI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HĐSP 2 GV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 chức ôn tập theo ngân hàng đề, gửi bài qua mạng.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>(19/12-24/12)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Ôn tập CKI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2 GV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ăm các đơn vị bộ đội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Tổ trưởng hướng dẫn làm đề KT thử, báo cáo kết quả về BG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Thăm và tặng quà 7 đơn vị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>(từ 25/12 – 31/12/22)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>- Kiểm tra  CKI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cấp quận PCGD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hoạt động  tài chính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Cá nhân hoàn thành SK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GVCN tăng cường ôn tập và tổ chức làm đề theo trực tuyế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ăn thư hoàn thiện và khắc phục tồn tại sau KT cấp quậ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T kiểm tra điều chỉnh các khoản thu, chi kết hồ sơ năm 2022</w:t>
            </w:r>
          </w:p>
        </w:tc>
      </w:tr>
    </w:tbl>
    <w:p>
      <w:pPr>
        <w:pStyle w:val="Normal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Trên đây là kế hoạch giáo dục nhà trường  tháng 12 năm học 2022-2023 các bộ phận và toàn thể CBGVNV căn cứ xây dựng kế hoạch và thực hiện./.</w:t>
      </w:r>
    </w:p>
    <w:tbl>
      <w:tblPr>
        <w:tblW w:w="93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4837"/>
      </w:tblGrid>
      <w:tr>
        <w:trPr/>
        <w:tc>
          <w:tcPr>
            <w:tcW w:w="452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- </w:t>
            </w:r>
            <w:r>
              <w:rPr>
                <w:sz w:val="22"/>
                <w:szCs w:val="22"/>
              </w:rPr>
              <w:t>Đăng tải Websit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HT, VT.</w:t>
            </w:r>
          </w:p>
        </w:tc>
        <w:tc>
          <w:tcPr>
            <w:tcW w:w="483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HIỆU TRƯỞ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>Nguyễn Thị Kim Ngân</w:t>
            </w:r>
          </w:p>
        </w:tc>
      </w:tr>
    </w:tbl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07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47:00Z</dcterms:created>
  <dc:creator>pti</dc:creator>
  <dc:description/>
  <cp:keywords/>
  <dc:language>en-US</dc:language>
  <cp:lastModifiedBy>DELL</cp:lastModifiedBy>
  <cp:lastPrinted>2022-12-07T16:41:00Z</cp:lastPrinted>
  <dcterms:modified xsi:type="dcterms:W3CDTF">2022-12-07T13:57:00Z</dcterms:modified>
  <cp:revision>192</cp:revision>
  <dc:subject/>
  <dc:title>           UBND QUẬN SƠN TRÀ               CÔNG HÒA XÃ HỘI CHỦ NGHĨA VIỆT NAM</dc:title>
</cp:coreProperties>
</file>