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 / QĐ-THTQT</w:t>
        <w:tab/>
        <w:tab/>
        <w:t xml:space="preserve">               </w:t>
      </w:r>
      <w:r>
        <w:rPr>
          <w:bCs/>
          <w:i/>
          <w:iCs/>
          <w:sz w:val="26"/>
          <w:szCs w:val="26"/>
        </w:rPr>
        <w:t>Sơn Trà , ngày       tháng  10 năm 202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0- Năm học 2024- 2025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kế hoạch số 244/KH-THTQT ngày 17/9/2024 về  kế hoạch kiểm tra nội bộ năm học 2024-2025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0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iểm tra chuyên đề: dạy học theo phương pháp STE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HĐSP: Phan Quang Dũng, Trần Thị Huyề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Cs/>
          <w:color w:val="242C2E"/>
          <w:sz w:val="28"/>
          <w:szCs w:val="28"/>
        </w:rPr>
        <w:t>KT hoạt động tổ Văn phòng: VSATTP; BHYT; hoạt động văn thư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ỗ Thị Vân</w:t>
        <w:tab/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ặng Thị Oanh</w:t>
        <w:tab/>
        <w:tab/>
        <w:t>Phó HT 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 xml:space="preserve">              –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>4. Bà Võ Thị Nhung</w:t>
        <w:tab/>
        <w:tab/>
        <w:t>TT tổ 4</w:t>
        <w:tab/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6. Bà Trịnh Đức Dụng</w:t>
        <w:tab/>
        <w:tab/>
        <w:t>TPT</w:t>
        <w:tab/>
        <w:tab/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4-10-07T09:06:00Z</cp:lastPrinted>
  <dcterms:modified xsi:type="dcterms:W3CDTF">2024-10-07T02:06:00Z</dcterms:modified>
  <cp:revision>66</cp:revision>
  <dc:subject/>
  <dc:title>        PHÒNG GD &amp; ĐT SƠN TRÀ             CỘNG HOÀ XÃ HỘI CHỦ NGHĨA VIỆT NAM</dc:title>
</cp:coreProperties>
</file>