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378"/>
      </w:tblGrid>
      <w:tr>
        <w:trPr/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ỦY BAN NHÂN DÂN QUẬN SƠN TRÀ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24790</wp:posOffset>
                      </wp:positionV>
                      <wp:extent cx="1400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RƯỜNG TIỂU HỌC TRẦN QUỐC TOẢN                    </w:t>
            </w:r>
            <w:r>
              <w:rPr/>
              <w:t xml:space="preserve">        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175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0.25pt" to="213.7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Số: 83 /KH-THTQT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Sơn Trà, ngày  06  tháng  3 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5pt" to="278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Giáo dục nhà trường</w:t>
      </w:r>
      <w:r>
        <w:rPr>
          <w:b/>
          <w:sz w:val="28"/>
          <w:szCs w:val="28"/>
        </w:rPr>
        <w:t xml:space="preserve"> tháng 3 năm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Đánh giá công tác giáo dục của trường tháng 02/2025</w:t>
      </w:r>
    </w:p>
    <w:p>
      <w:pPr>
        <w:pStyle w:val="Normal"/>
        <w:ind w:left="9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521"/>
        <w:gridCol w:w="255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u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ồn tại, biện pháp khắc phục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dứt HĐ 1 GV dạy thay - P Hiệu trưởng chỉ đạo công tác bàn giao và phân công giảng dạy lớp 2/5 và môn Âm nhạ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PHT kiểm tra dự giờ giáo viên , sắp xếp phòng học hợp lý</w:t>
            </w:r>
          </w:p>
          <w:p>
            <w:pPr>
              <w:pStyle w:val="Normal"/>
              <w:spacing w:before="120" w:after="0"/>
              <w:ind w:firstLine="81"/>
              <w:jc w:val="both"/>
              <w:rPr/>
            </w:pPr>
            <w:r>
              <w:rPr>
                <w:sz w:val="26"/>
                <w:szCs w:val="26"/>
              </w:rPr>
              <w:t>và BD GV dự thi GVGTP</w:t>
            </w:r>
          </w:p>
          <w:p>
            <w:pPr>
              <w:pStyle w:val="Normal"/>
              <w:spacing w:before="120" w:after="0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quy định về dạy thêm theo thông từ 29/TT-BGD ĐT ngày 30/12/2024; Tổ chức ký cam kết và tuyên truyề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i đu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sáng kiến: 26 sk loại A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ĐNGLL Độ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vệ sinh môi trường, chăm sóc cây xanh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HD HS viết thư UPU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iểm tra nội bộ. Tài chính và cơ sở vật chấ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kế hoạch kiểm tra nội bộ tháng 1, 2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hực hiện lương tháng 2 và báo cáo đối chiếu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>- Lập tờ trình và HS thanh l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truy lĩnh lương tháng 1 cho cô Nhài vào tháng 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Y tế và VS học đườn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công tác KT VS  và an toàn lao động, vệ sinh phòng dịch Cúm, sởi…- Y tế báo cáo tham mưu với HT; liên lệ giữa GVCN và CMH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án tr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ảm bảo an toàn lao động, ATVSTP;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ua thêm máy say, máy cắt thị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ợ tiền 2-3 tháng nhiề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giáo dục trọng tâm tháng 3/202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T</w:t>
      </w:r>
      <w:r>
        <w:rPr>
          <w:rFonts w:eastAsia="TimesNewRomanPSMT;MS Mincho"/>
          <w:sz w:val="26"/>
          <w:szCs w:val="26"/>
        </w:rPr>
        <w:t xml:space="preserve">ổ chức và tham gia hoạt động Ngày hội tháng 3; các hoạt động kỉ niệm 115 năm </w:t>
      </w:r>
      <w:r>
        <w:rPr>
          <w:sz w:val="26"/>
          <w:szCs w:val="26"/>
        </w:rPr>
        <w:t>Ngày Qu</w:t>
      </w:r>
      <w:r>
        <w:rPr>
          <w:rFonts w:eastAsia="TimesNewRomanPSMT;MS Mincho"/>
          <w:sz w:val="26"/>
          <w:szCs w:val="26"/>
        </w:rPr>
        <w:t xml:space="preserve">ốc tế Phụ nữ; ngày thành lập đoàn TNCSHCM 26/3; ngày giải phóng thành phố 29/3. </w:t>
      </w:r>
      <w:r>
        <w:rPr>
          <w:sz w:val="26"/>
          <w:szCs w:val="26"/>
        </w:rPr>
        <w:t>Triển khai hoạt động chào mừng Đại hội Hội liên hiệp Thanh niê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Hướng dẫn HS ôn tập GKII cho HS khối 4, 5; Giúp đỡ thi GV đăng ký dự thi GVCNG quận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TimesNewRomanPSMT;MS Mincho"/>
          <w:sz w:val="26"/>
          <w:szCs w:val="26"/>
        </w:rPr>
        <w:t xml:space="preserve">Hoàn thiện hồ sơ PCGD và kiểm tra cấp quận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Tăng cường tuyên truyền phòng dịch ho, sởi; đăng ký tiêm phòng sởi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5. Thực hiện hồ sơ nâng lương tháng 3; công khai quyết toán 2024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sz w:val="26"/>
          <w:szCs w:val="26"/>
        </w:rPr>
        <w:t>6.  Hoàn thành sáng kiến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7.  Đón đoàn kiểm  tra của PGD về xây dunwgj KHGDNT và hoạt động bán trú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>9. Kiểm tra: Phát triển văn hóa đọc, tủ sách măng non; HĐSP của GV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Nội dung và </w:t>
      </w:r>
      <w:r>
        <w:rPr/>
        <w:t>Biện pháp</w:t>
      </w:r>
    </w:p>
    <w:tbl>
      <w:tblPr>
        <w:tblW w:w="998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827"/>
        <w:gridCol w:w="488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á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n pháp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án bộ và triển khai các V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 công nhiệm vụ bổ sung cho Bảo vệ ở cơ sở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phòng chống tham nhũng, lãng phí, tiêu cự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ục quán triệt chấp hành về dạy thêm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ối hợp công việc giữ 3 bảo vệ để nhận bàn giao khi trường NTP bàn giao cơ sở mượn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ăng dự thi GVCNG quậ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ôn tập GKII khối 4,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 và TTCM giúp đỡ GV là biện pháp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4, 5 xây dựng ngân hàng câu hỏi ôn tập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i đu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sáng kiến về quận, tham gia xét sáng kiến khi được phân công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chấm, và đề xuất kinh phí hỗ trợ, hoàn thiện hồ sơ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ĐNGLL và đoàn th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Ngày hội tháng 3 của phường; Tổ chức các hoạt động nhân dịp 8/3; 26/3; 29/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rách nhiệm Ban HĐNGLL và chi đoàn tham gia các nội dung, trình HT kế hoạch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>
                <w:sz w:val="26"/>
                <w:szCs w:val="26"/>
                <w:lang w:val="pl-PL"/>
              </w:rPr>
              <w:t>Kiểm tra nội bộ, tài chính và công kh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ĐSP 2 GV và tổ nhó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khai quyết toán 20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 rà soát hồ sơ kiểm tra báo cáo kết quả tháng 1,2; tiếp tục rút kinh nghiệm KT 2 theo QĐ của HT trong tháng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gửi hồ sơ và sau khi có kết quả báo cáo HT công khai trên trang web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ơ sở vật chất, Bán tr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àn khung bảo vệ sau khu VS tầng 1, 2, 3 dãy lớp 2; Sửa chữa bàn ăn inox phục vụ bán tr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n thu tiền bán tr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Đ khoán việc hàn khung sắt và sửa 30 bàn inox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hu tiền Thông báo cắt cơm khi nợ 2 tháng; giao trách nhiệm GVCN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tbl>
      <w:tblPr>
        <w:tblW w:w="989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58"/>
        <w:gridCol w:w="56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ời gia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ội dung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iện pháp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1-9/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Tổ chức HĐ kỉ niệm 8/3 cấp trường, phường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>- Đón đoàn Kiểm tra của PGD; Kiểm tra phổ cập cấp quậ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Nộp sáng kiến về PG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HĐNG xây dựng kế hoạch t/c giao lưu bóng chuyền, bóng đá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Các bộ phận rà soát hồ sơ và chuẩn bị tốt công việc được giao để phục vụ các đoàn kiểm tra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HT và VT rà soát hồ sơ trình HT phê duyệ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0-16/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 Đăng ký hồ sơ dự thi GVC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Kiểm tra HĐSP của GV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HT dự giờ và góp ý biện phá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HT ra QĐ thành lập tổ K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7 – 23/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ổ chức cho HS trải nghiệ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am gia Ngày hội tháng 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 Toàn thể CBGVNV và HS tham gia theo kế hoạch; Chi đoàn vận động toàn bộ đoàn viên và tham mưu đơn vị kết nghĩa tham gia hiệu quả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4-31/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iếp tục dự giờ và kiểm tra hoạt động sư phạ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ổ chức KT GKII lớp 4, 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PHT chỉ đạo việc ra đề và KT rút kinh nghiệm và báo cáo HT, thông báo cho CMHS phối hợp nâng cao chất lượng cuối n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iểm tra phần mềm điện tử quản lý điểm và hồ sơ tổ nhóm, sử dụng chữa ký số.</w:t>
            </w:r>
          </w:p>
        </w:tc>
      </w:tr>
    </w:tbl>
    <w:p>
      <w:pPr>
        <w:pStyle w:val="Normal"/>
        <w:ind w:left="9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ên đây là kế hoạch  giáo dục nhà trường tháng 3 năm 2025  của trường Tiểu học Trần Quốc Toản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70"/>
        <w:gridCol w:w="6820"/>
      </w:tblGrid>
      <w:tr>
        <w:trPr>
          <w:trHeight w:val="1812" w:hRule="atLeast"/>
        </w:trPr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Đăng tải trang Web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VT.</w:t>
            </w:r>
          </w:p>
        </w:tc>
        <w:tc>
          <w:tcPr>
            <w:tcW w:w="3870" w:type="dxa"/>
            <w:tcBorders/>
          </w:tcPr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2065</wp:posOffset>
                      </wp:positionV>
                      <wp:extent cx="2714625" cy="177165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1771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3.3pt;margin-top:0.95pt;width:213.7pt;height:139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6820" w:type="dxa"/>
            <w:tcBorders/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14:00Z</dcterms:created>
  <dc:creator>User</dc:creator>
  <dc:description/>
  <cp:keywords/>
  <dc:language>en-US</dc:language>
  <cp:lastModifiedBy>DELL</cp:lastModifiedBy>
  <cp:lastPrinted>2025-03-05T15:32:00Z</cp:lastPrinted>
  <dcterms:modified xsi:type="dcterms:W3CDTF">2025-03-05T08:43:00Z</dcterms:modified>
  <cp:revision>108</cp:revision>
  <dc:subject/>
  <dc:title>           UBND QUẬN SƠN TRÀ               CÔNG HÒA XÃ HỘI CHỦ NGHĨA VIỆT NAM</dc:title>
</cp:coreProperties>
</file>