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108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ỦY BAN NHÂN DÂN QUẬN SƠN TRÀ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24790</wp:posOffset>
                      </wp:positionV>
                      <wp:extent cx="1400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TRƯỜNG TIỂU HỌC TRẦN QUỐC TOẢN                    </w:t>
            </w:r>
            <w:r>
              <w:rPr/>
              <w:t xml:space="preserve">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175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0.25pt" to="213.7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/KH-THTQ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Sơn Trà, ngày      tháng  01  năm 2023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01 năm 2023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785</wp:posOffset>
                </wp:positionH>
                <wp:positionV relativeFrom="paragraph">
                  <wp:posOffset>14605</wp:posOffset>
                </wp:positionV>
                <wp:extent cx="868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.15pt" to="262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ánh giá công tác tháng 12/2022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620"/>
        <w:gridCol w:w="13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á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u đi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t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n pháp thời gian đế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bố quyết định thuyên chuyển và bổ nhiệm viên chức quản lý: PHT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ề xuất 1 giáo viên dạy thay cho cô Vũ Thị Huế nghỉ sinh từ tháng 1 năm 2023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ợp đồng  2 giáo viên dạy thay nghỉ sinh: Cô Bùi Thị Đào và Lê Thị Hoà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phận chuyên môn căn cứ kế hoạch và lịch của PGD, tổ chức các chuyên đề cấp trường về liên mô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riển khai kế hoạch ôn tập và KTCKI tới toàn thể CBGV và GV và CMHS, HS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iểm tra các môn Anh văn, tin học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3 GV dự thi GV CNG T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NGLL và HĐ Đoàn, độ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HS tập luyện dự thi kể chuyện đạt giải nhì cấp quận; 1 HS đạt giải Nhất ATGT cấp TP;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iết bài tuyên truyền trang Web chưa n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đ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ờng đã triển khai  kế hoạch hoạt động sáng kiế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Có 4/5 sản phẩm elearning dự thi cấp TP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hoàn thiện mô h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tiết tốt tăng cường tập luyệ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và công kha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, KT tự KT công tác tài chính cuối năm, hoàn thiện dự toán 2023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ã kiểm tra HĐSP 5 GV theo kế hoạch đầu năm xếp loại tốt;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oạt động công khai trên trang Web duy trì tố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Giải quyết hết các chế độ văn phòng phẩm, dạy HTKT năm học 2021-2022; thu nhập tăng thêm 2022 bình quân: 10 300 000 đ và chế độ Tết Dương lịch 2023: 500 000 đồng/người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áng 1 /2023</w:t>
      </w:r>
    </w:p>
    <w:p>
      <w:pPr>
        <w:pStyle w:val="Normal"/>
        <w:spacing w:before="120" w:after="120"/>
        <w:ind w:left="6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ọng tâm: 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Tiếp tục tuyên truyền và tổ chức tiêm phòng vắc xin cho GV, HS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Hoàn thiện quy chế chi tiêu nội bộ 2023 thông qua hội đồng trường.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Sơ kết học kì I, triển khai học kì II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Kiểm tra hồ sơ PCGD; Kiểm tra hồ sơ điểm và hoạt động tổ nhóm HK 1; </w:t>
      </w:r>
    </w:p>
    <w:tbl>
      <w:tblPr>
        <w:tblW w:w="998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34"/>
        <w:gridCol w:w="474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ác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n pháp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, nhân s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Tổ chức các hoạt động Mừng Đảng, Mừng Xuân </w:t>
            </w:r>
          </w:p>
          <w:p>
            <w:pPr>
              <w:pStyle w:val="Normal"/>
              <w:spacing w:before="120" w:after="0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dứt Hợp đồng cô Nguyễn Tưởng; cô Ngô Bình; cô Ngọc Dung, Thanh Huyền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ợp đồng cô Võ Thị Ngọc Dung dạy thay nghỉ sinh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ợp đồng viên chức sau khi có quyết định: Cô Trần Thị  Huyền; Lê Thị Thuyế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rang trí; tuyên truyền trên trang Web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T Tiếp tục phân công nhiệm vụ GV và bàn giao công việc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firstLine="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huyên mô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Tổ chức KTĐK và rút kinh nghiệm sau KTCKI  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rút kinh nghiệm cụ thể về việc ra đề, làm bài và coi chấm từ cấp trường đến tổ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firstLine="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i đu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Hoàn thiện mô hình, sáng kiến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Sơ kết thi đua học kì I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Mời đài truyền hình về làm phóng sự về Văn hóa đọc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tổ tích cực giúp GV viết SK, đảm bảo số GV đăng kí danh hiệu CSTĐ 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sz w:val="26"/>
                <w:szCs w:val="26"/>
              </w:rPr>
              <w:t>- Các bộ phận tổ, thi đua, liên đội báo cáo về Văn thư tổng hợp báo cáo chu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/>
            </w:pPr>
            <w:r>
              <w:rPr>
                <w:sz w:val="28"/>
                <w:szCs w:val="28"/>
                <w:lang w:val="pl-PL"/>
              </w:rPr>
              <w:t>HĐNGLL, hoạt động Độ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ổ chức các hoạt động hưởng ứng Tháng xanh hoá trường học, bảo vệ môi trường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Đoàn, đội tham gia thi văn nghệ mừng Đảng, mừng Xuân;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ổ chức ngày hội đập heo và Xuân yêu thươn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iên đội rút kinh nghiệm sau khi KT xanh sạch đẹp và phát động chăm sóc bồn cỏ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HĐNGLL; Chi đoàn phối hợp Liên đội tổ chức các hoạt động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iểm tra nội bộ và công kha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iểm tra rà soát lại hồ sơ giới thiệu lựa chọn sách giáo khoa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- Kiểm kê 0 h ngày 1 tháng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T hoạt động văn thư về PCGD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- Công khai thu nhập tăng thêm, giao dự toán 2023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bCs/>
                <w:color w:val="242C2E"/>
                <w:sz w:val="28"/>
                <w:szCs w:val="28"/>
              </w:rPr>
              <w:t>- Tăng cường các hoạt động đăng tải trên cổng thông tin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Kế toán triển khai kiểm kê; Lập tờ trình mua sắm thiết bị dạy học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phần mềm và phối hợp đôn đốc các trường phục vụ cho tổng hợp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iêm yết bảng thông báo ; Công khai   quy chế Chi tiêu nội bộ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ông tác Y t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iếp tục thực hiện vận động BHYT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ăng cường công tác tuyên truyền tiêm phòng chống dịch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hu tiền và GVCN phối hợp chặt chẽ trong việc thu tiền phấn đấu 98,5%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m mưu và phối hợp với Công an, địa phương, gia đình lập hồ sơ tiêm phòng cho HS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ài chính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Xây dựng quy chế Chi tiêu nội bộ 2023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huẩn bị quà Tết Âm lịch cho CBGVNV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Họp cán bộ cốt cán và hội đồng để đảm bảo công khai minh bạch. Rút kinh nghiệm một số mục năm 2022 còn bất cập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với Công đoàn hỗ trợ quà cho CBGVNV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ế hoạch hàng tuần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18"/>
        <w:gridCol w:w="522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hời gia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ội d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iện pháp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/1-9/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Kiểm kê 0 h ngày 1/1/20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>- KT cuối kì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hi thiệp Xuâ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Bộ phận kê toán hướng dẫn cụ thể việc kiểm kê và tổng hợp báo cáo về H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PHT triển khai kiểm tra nghiêm túc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(09-15/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Họp xây dựng quy ch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ông khai dự to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ham gia thi văn nghệ, video chúc Tế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ổ chức Họp lãnh đạo; tổ, và HĐ, thông qua HĐT; KT tham mưu công kh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Ban HĐNG triển khai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8"/>
                <w:szCs w:val="28"/>
                <w:lang w:val="pl-PL"/>
              </w:rPr>
              <w:t>(16-29/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rang trí đón Xuâ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HS Nghỉ Tết từ 18- 29/1; CBGVNV nghỉ từ 20-26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Chi đoàn tham gia trang trí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huê bảo vệ trực Tết; Lãnh đạo trực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(30-31/1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Tổ chức các hoạt động đầu xuâ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Ban HĐNGLL tổ chức chào cờ, đố vui..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công tác tháng 01/2023, các tổ chuyên môn, văn phòng, cán bộ, giáo viên nhân viên và các bộ phận căn cứ xây dựng kế hoạch thực hiện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7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TTVP, TTCM;</w:t>
            </w:r>
          </w:p>
          <w:p>
            <w:pPr>
              <w:pStyle w:val="Normal"/>
              <w:jc w:val="both"/>
              <w:rPr/>
            </w:pPr>
            <w:r>
              <w:rPr/>
              <w:t>- Lưu: HT,VT.</w:t>
            </w:r>
          </w:p>
        </w:tc>
        <w:tc>
          <w:tcPr>
            <w:tcW w:w="4837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HIỆU TRƯỜ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Nguyễn Thị Kim Ngân        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1:00Z</dcterms:created>
  <dc:creator>pti</dc:creator>
  <dc:description/>
  <cp:keywords/>
  <dc:language>en-US</dc:language>
  <cp:lastModifiedBy>DELL</cp:lastModifiedBy>
  <cp:lastPrinted>2023-01-17T08:30:00Z</cp:lastPrinted>
  <dcterms:modified xsi:type="dcterms:W3CDTF">2023-01-17T01:30:00Z</dcterms:modified>
  <cp:revision>123</cp:revision>
  <dc:subject/>
  <dc:title>            UBND QUẬN SƠN TRÀ             CÔNG HÒA XÃ HỘI CHỦ NGHĨA VIỆT NAM</dc:title>
</cp:coreProperties>
</file>