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tbl>
      <w:tblPr>
        <w:tblW w:w="108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7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ỦY BAN NHÂN DÂN QUẬN SƠN TRÀ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24790</wp:posOffset>
                      </wp:positionV>
                      <wp:extent cx="1400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3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TRƯỜNG TIỂU HỌC TRẦN QUỐC TOẢN                    </w:t>
            </w:r>
            <w:r>
              <w:rPr/>
              <w:t xml:space="preserve">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3175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0.25pt" to="213.7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  /KH-THTQ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6"/>
                <w:szCs w:val="26"/>
              </w:rPr>
              <w:t>Sơn Trà, ngày      tháng  01  năm 2024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o dục nhà trường tháng 01 năm 2024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0785</wp:posOffset>
                </wp:positionH>
                <wp:positionV relativeFrom="paragraph">
                  <wp:posOffset>14605</wp:posOffset>
                </wp:positionV>
                <wp:extent cx="868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.15pt" to="262.9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ánh giá công tác tháng 12/2023</w:t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620"/>
        <w:gridCol w:w="13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ông tác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Ưu đi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ồn t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ện pháp thời gian đế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ợp đồng  1 giáo viên dạy mon MT đủ chỉ tiêu gi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mô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ộ phận chuyên môn căn cứ kế hoạch và lịch của PGD, tổ chức các chuyên đề cấp trường, cấp quận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Triển khai kế hoạch ôn tập và KTCKI tới toàn thể CBGV và GV và CMHS, HS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kiểm tra các môn Anh văn, ti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 GV HĐ ốm dài ngày năm việ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ông đoàn kêu gọi hỗ trợ dạy tha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 NGLL và HĐ Đoàn, độ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Tổ chức truyền thông Bảo vệ môi trường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Tổ chức cho HS tập luyện dự thi kể chuyện, giới thiệu sách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chức HS thi Võ Vovinam đạt 1 giải Ba cá nhân, 1 giải Ba nhóm 1,2 ,3 – HS thi bóng rổ đạt giải Ba; bóng đá tiến bộ hơn năm trước, 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iên đội tổ chức cho HS đi thăm địa chỉ đỏ nhân đỏ 22/12; 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đoàn biểu diễn văn nghệ ngày hội Tình quân dân tại phường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ăm các đơn vị bộ đội nhân dịp 2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ết bài tuyên truyền trang Web chưa n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đu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ường đã triển khai  kế hoạch hoạt động sáng kiến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mô hình đổi phế liệu lấy quà tặng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tiền bằng khen TP đợt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5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và công khai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T, KT tự KT công tác tài chính cuối năm, hoàn thiện dự toán 2023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ã kiểm tra nội bộ theo đúng kế hoạch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hoạt động công khai trên trang Web duy trì tố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chín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ải quyết hết các chế độ văn phòng phẩm, ngoài trời cho GVTD; 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nhập tăng thêm 2022 bình quân: 10 300 000 đ và chế độ Tết Dương lịch 2023: 500 000 đồng/ngườ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ơ sở vật chấ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Bổ sung bảng trượt: 8 cái; 4 tivi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Sửa nhà vệ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 tế trường họ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án tr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eo dõi nhắc nhở vệ sinh; phối hợp GVCN nhắc nhở CMHS tham gia BHYT; xin hỗ trợ được 2 thẻ cho 2 HS khó khăn: 1/6 và 5/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eo dõi nền nếp bán tr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òn 11 HS chưa mua BHYT; 1 NV CD ốm dài ngà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GV và nhân viên hỗ trợ nấu ăn và bảo mẫu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1 /2024</w:t>
      </w:r>
    </w:p>
    <w:p>
      <w:pPr>
        <w:pStyle w:val="Normal"/>
        <w:spacing w:before="120" w:after="120"/>
        <w:ind w:left="6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ọng tâm: 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Tiếp tục tổ chức ôn tập và kiểm tra CKI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Hoàn thiện quy chế chi tiêu nội bộ 2024 thông qua hội đồng trường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Sơ kết học kì I, triển khai học kì II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Kiểm tra hồ sơ PCGD; Kiểm tra hồ sơ điểm và hoạt động tổ nhóm HK 1; 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Tổ chức Ngày hội “Học thông qua chơi – Trải nghiệm sáng tạo- Đón Xuân yêu thương”</w:t>
      </w:r>
    </w:p>
    <w:tbl>
      <w:tblPr>
        <w:tblW w:w="9986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134"/>
        <w:gridCol w:w="474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ông tác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ện pháp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, nhân s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vị trí việc làm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báo QĐ bổ nhiệm CDNN của nhân viên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học kì 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ăn cứ văn bản chỉ đạo của Nội vụ và thực tế để xây dựng vị trí việc làm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 làm phụ lục HĐLV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ộ phận báo cáo tổng hợp trước ngày 10/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firstLine="6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huyên mô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- Tổ chức KTĐK và rút kinh nghiệm sau KTCKI  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rút kinh nghiệm cụ thể về việc ra đề, làm bài và coi chấm từ cấp trường đến tổ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firstLine="6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hi đu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Duy trì hoạt động mô hình, sáng kiến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Sơ kết thi đua học kì I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tổ tích cực giúp GV viết SK, đảm bảo số GV đăng kí danh hiệu CSTĐ 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sz w:val="28"/>
                <w:szCs w:val="28"/>
              </w:rPr>
              <w:t>- Các bộ phận tổ, thi đua, liên đội báo cáo về Văn thư tổng hợp báo cáo chung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both"/>
              <w:rPr/>
            </w:pPr>
            <w:r>
              <w:rPr>
                <w:sz w:val="28"/>
                <w:szCs w:val="28"/>
                <w:lang w:val="pl-PL"/>
              </w:rPr>
              <w:t>HĐNGLL, hoạt động Đội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Tổ chức các hoạt động hưởng ứng Tháng xanh hoá trường học, bảo vệ môi trường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Đoàn, đội tham gia ngày hội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Tổ chức ngày hội đập heo đất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iên đội rút kinh nghiệm sau khi KT xanh sạch đẹp và phát động chăm sóc bồn cỏ 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HĐNGLL; Chi đoàn phối hợp Liên đội tổ chức các hoạt động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iểm tra nội bộ và công khai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Kiểm tra rà soát lại hồ sơ giới thiệu lựa chọn sách giáo khoa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- Kiểm kê 0 h ngày 1 tháng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KT hoạt động văn thư về PCGD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- Công khai thu nhập tăng thêm 2023, giao dự toán 202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l-PL"/>
              </w:rPr>
            </w:pPr>
            <w:r>
              <w:rPr>
                <w:bCs/>
                <w:color w:val="242C2E"/>
                <w:sz w:val="28"/>
                <w:szCs w:val="28"/>
              </w:rPr>
              <w:t>- Tăng cường các hoạt động đăng tải trên cổng thông tin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Kế toán triển khai kiểm kê; Lập tờ trình mua sắm thiết bị dạy học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phần mềm và phối hợp đôn đốc các trường phục vụ cho tổng hợp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iêm yết bảng thông báo ; Công khai   quy chế Chi tiêu nội bộ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ông tác Y t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iếp tục thực hiện vận động BHYT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ăng cường công tác tuyên truyền phòng chống dịch sốt xuất huyết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Xét nghiệm máu cho đoàn viên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thu tiền và GVCN phối hợp chặt chẽ trong việc thu tiền phấn đấu 98,5%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 tham mưu và phối hợp với y tế tổ chức tuyên truyền và khám dịch vụ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ài chính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Xây dựng kế hoạch tài chính, quy chế Chi tiêu nội bộ 202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Chuẩn bị quà Tết Âm lịch cho CBGVNV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Họp cán bộ cốt cán và hội đồng để đảm bảo công khai minh bạch. Rút kinh nghiệm một số mục năm 2023 còn bất cập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Phối hợp với Công đoàn hỗ trợ quà cho CBGVNV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ế hoạch hàng tuần</w:t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318"/>
        <w:gridCol w:w="522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hời gia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ội du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iện pháp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/1-7/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Kiểm kê 0 h ngày 1/1/20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- KT cuối kì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Thi thiệp Xuâ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Bộ phận kê toán hướng dẫn cụ thể việc kiểm kê và tổng hợp báo cáo về H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PHT triển khai kiểm tra nghiêm túc việc trực Tết dương lịch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(08-14/1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Họp xây dựng quy ch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Công khai dự toá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Họp CMH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Sơ kết học kỳ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Tổ chức Họp lãnh đạo; tổ, và HĐ, thông qua HĐT; KT tham mưu công k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- Các tổ báo cáo số liệu, PHT báo cáo CM, HT tổng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ind w:left="720" w:hanging="72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8"/>
                <w:szCs w:val="28"/>
                <w:lang w:val="pl-PL"/>
              </w:rPr>
              <w:t>(15-21/1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Chuẩn bị Ngày hộ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HS mua phiếu tham dự ngày hộ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Các tổ và Chi đoàn tham gia các hoạt động chuẩn bị: trang trí, phiếu tham dự..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ind w:left="720" w:hanging="72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(22-31/1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Tổ chức các hoạt động Mừng Đảng, mừng Xuân; Ngày hội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Ban HĐNGLL kết hợp CMHS tổ chức chào cờ và các hoạt động ngày hội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Trên đây là kế hoạch công tác tháng 01/2024, các tổ chuyên môn, văn phòng và các bộ phận căn cứ xây dựng kế hoạch </w:t>
      </w:r>
      <w:r>
        <w:rPr/>
        <w:t>thực hiện./.</w:t>
      </w:r>
    </w:p>
    <w:tbl>
      <w:tblPr>
        <w:tblW w:w="93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837"/>
      </w:tblGrid>
      <w:tr>
        <w:trPr/>
        <w:tc>
          <w:tcPr>
            <w:tcW w:w="452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/>
              <w:t>- TTVP, TTCM;</w:t>
            </w:r>
          </w:p>
          <w:p>
            <w:pPr>
              <w:pStyle w:val="Normal"/>
              <w:jc w:val="both"/>
              <w:rPr/>
            </w:pPr>
            <w:r>
              <w:rPr/>
              <w:t>- Lưu: HT,VT.</w:t>
            </w:r>
          </w:p>
        </w:tc>
        <w:tc>
          <w:tcPr>
            <w:tcW w:w="4837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HIỆU TRƯỜ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6"/>
              <w:tabs>
                <w:tab w:val="clear" w:pos="720"/>
                <w:tab w:val="left" w:pos="330" w:leader="none"/>
                <w:tab w:val="center" w:pos="258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</w:p>
          <w:p>
            <w:pPr>
              <w:pStyle w:val="Heading6"/>
              <w:tabs>
                <w:tab w:val="clear" w:pos="720"/>
                <w:tab w:val="left" w:pos="330" w:leader="none"/>
                <w:tab w:val="center" w:pos="2582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Nguyễn Thị Kim Ngân        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37" w:type="dxa"/>
            <w:tcBorders/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1:00Z</dcterms:created>
  <dc:creator>pti</dc:creator>
  <dc:description/>
  <cp:keywords/>
  <dc:language>en-US</dc:language>
  <cp:lastModifiedBy>DELL</cp:lastModifiedBy>
  <cp:lastPrinted>2024-01-02T08:47:00Z</cp:lastPrinted>
  <dcterms:modified xsi:type="dcterms:W3CDTF">2024-01-02T07:11:00Z</dcterms:modified>
  <cp:revision>128</cp:revision>
  <dc:subject/>
  <dc:title>            UBND QUẬN SƠN TRÀ             CÔNG HÒA XÃ HỘI CHỦ NGHĨA VIỆT NAM</dc:title>
</cp:coreProperties>
</file>