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/>
        <w:t xml:space="preserve">UBND QUẬN SƠN TRÀ  </w:t>
      </w:r>
      <w:r>
        <w:rPr>
          <w:b/>
        </w:rPr>
        <w:t xml:space="preserve">    </w:t>
        <w:tab/>
        <w:t xml:space="preserve">        CÔNG HÒA XÃ HỘI CHỦ NGHĨA VIỆT NAM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TRƯỜNG TH TRẦN QUỐC TOẢN</w:t>
      </w:r>
      <w:r>
        <w:rPr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Độc lập -Tự do - Hạnh  phúc</w:t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800</wp:posOffset>
                </wp:positionH>
                <wp:positionV relativeFrom="paragraph">
                  <wp:posOffset>39370</wp:posOffset>
                </wp:positionV>
                <wp:extent cx="121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3.1pt" to="139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9600</wp:posOffset>
                </wp:positionH>
                <wp:positionV relativeFrom="paragraph">
                  <wp:posOffset>26670</wp:posOffset>
                </wp:positionV>
                <wp:extent cx="213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pt,2.1pt" to="415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Số:   297    /KH-TQT</w:t>
        <w:tab/>
        <w:t xml:space="preserve">             </w:t>
      </w:r>
      <w:r>
        <w:rPr>
          <w:i/>
          <w:sz w:val="28"/>
          <w:szCs w:val="28"/>
        </w:rPr>
        <w:t>Sơn Trà, ngày  03    tháng 12 năm 2021</w:t>
      </w:r>
    </w:p>
    <w:p>
      <w:pPr>
        <w:pStyle w:val="Normal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0285</wp:posOffset>
                </wp:positionH>
                <wp:positionV relativeFrom="paragraph">
                  <wp:posOffset>190500</wp:posOffset>
                </wp:positionV>
                <wp:extent cx="10134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15pt" to="259.3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>Giáo dục nhà trường</w:t>
      </w:r>
      <w:r>
        <w:rPr>
          <w:b/>
          <w:sz w:val="28"/>
          <w:szCs w:val="28"/>
        </w:rPr>
        <w:t xml:space="preserve"> tháng 12 năm học 2021-2022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Đánh giá công tác tháng 11/2021</w:t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678"/>
        <w:gridCol w:w="3969"/>
      </w:tblGrid>
      <w:tr>
        <w:trPr>
          <w:trHeight w:val="6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Ưu điể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ồn tại và biện pháp khắc phục</w:t>
            </w:r>
          </w:p>
        </w:tc>
      </w:tr>
      <w:tr>
        <w:trPr>
          <w:trHeight w:val="160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Tổ chức, cán b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Tổ chức kỉ niệm 39 năm ngày Nhà giáo Việt Nam (20/11/1982-20/11/2021) qua video hình ảnh.</w:t>
            </w:r>
            <w:r>
              <w:rPr>
                <w:bCs/>
                <w:sz w:val="28"/>
                <w:szCs w:val="28"/>
              </w:rPr>
              <w:t xml:space="preserve"> Phối hợp với Công đoàn tổ chức                        về HĐ 20/11 an toàn, tiết kiệm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Do dịch Covid-19 nên không tổ chức gặp mặt toàn thể CBGVNV và hưu trí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chưa được đi học trực tiếp nên chưa có thêm GV hợp đồng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ên mô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tục triển khai dạy học trực tuyến, chuẩn bị tốt thiết bị khi HS đi học trực tiếp. Hoàn thành thiết kế bài giảng E-learning cấp Tp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tổ tiến hành làm video bài giảng theo phân công của ngà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chưa được đi học trực tiếp, một vài em gia đình không quan tâm học tập: (5/1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TP không tổ chức thi GV CNG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đội và NGL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ình chiếu video hoạt động chào mừng 20/11 của trường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iển khai phòng chống HIVAIDS, tham gia cuộc thi quyền trẻ em…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- Triển khai cập nhật PCGD theo tình hình mớ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Phần mềm bị khóa, mới gia hạn nên chưa hoàn thành cập nhật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 tế trường học và bán tr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ếp tục thu tiền BHYT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ăng cường phòng dịch sốt Xuất huyết và Covid, thực hiện đầy đủ phương án đón HS đi học trực tiế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ơ sở vật chấ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ợp đồng xử lý chống dột khu hiệu bộ và lớp 1: </w:t>
            </w:r>
            <w:r>
              <w:rPr>
                <w:bCs/>
                <w:sz w:val="28"/>
                <w:szCs w:val="28"/>
              </w:rPr>
              <w:t>Thay lại một số tôn lợp trên tầng 2 khu lớp 1 và tầng 3 khu hiệu bộ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iện các biểu bảng trang trí và phục vụ công tác phòng dịch; dù che nắ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BND quận đang tiến hành làm tường rào, khu rửa ta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tài chín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lương tháng 11; Giải quyết chế độ 20/11; chế độ dạy khuyết tật năm học 2020-20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 đu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ơ kết thi đua giai đoạn 1, tiền thưởng LĐTT và các phong trà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ưa có giấy chứng nhận LĐTT và tiền thưởng CSTĐ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ểm tra nội b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42C2E"/>
                <w:sz w:val="28"/>
                <w:szCs w:val="28"/>
              </w:rPr>
            </w:pPr>
            <w:r>
              <w:rPr>
                <w:bCs/>
                <w:color w:val="242C2E"/>
                <w:sz w:val="28"/>
                <w:szCs w:val="28"/>
              </w:rPr>
              <w:t>Kiểm tra hồ sơ 5 tổ, nhóm</w:t>
            </w:r>
          </w:p>
          <w:p>
            <w:pPr>
              <w:pStyle w:val="Normal"/>
              <w:jc w:val="both"/>
              <w:rPr>
                <w:bCs/>
                <w:color w:val="242C2E"/>
                <w:sz w:val="28"/>
                <w:szCs w:val="28"/>
              </w:rPr>
            </w:pPr>
            <w:r>
              <w:rPr>
                <w:bCs/>
                <w:color w:val="242C2E"/>
                <w:sz w:val="28"/>
                <w:szCs w:val="28"/>
              </w:rPr>
              <w:t>Kiểm tra chất lượng giữa kì</w:t>
            </w:r>
          </w:p>
          <w:p>
            <w:pPr>
              <w:pStyle w:val="Normal"/>
              <w:jc w:val="both"/>
              <w:rPr>
                <w:bCs/>
                <w:color w:val="242C2E"/>
                <w:sz w:val="28"/>
                <w:szCs w:val="28"/>
              </w:rPr>
            </w:pPr>
            <w:r>
              <w:rPr>
                <w:bCs/>
                <w:color w:val="242C2E"/>
                <w:sz w:val="28"/>
                <w:szCs w:val="28"/>
              </w:rPr>
              <w:t>Phúc tra hồ sơ quản lý học si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ác tổ chậm trễ. Một số GV chưa cập nhật đầy đủ hồ sơ: 4/1; ¾…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T chưa hoàn thành danh sách HS toàn trường.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giáo dục tháng 12 năm 2021</w:t>
      </w:r>
    </w:p>
    <w:p>
      <w:pPr>
        <w:pStyle w:val="Normal"/>
        <w:numPr>
          <w:ilvl w:val="0"/>
          <w:numId w:val="2"/>
        </w:numPr>
        <w:spacing w:before="120" w:after="120"/>
        <w:rPr>
          <w:sz w:val="26"/>
          <w:szCs w:val="26"/>
        </w:rPr>
      </w:pPr>
      <w:r>
        <w:rPr>
          <w:sz w:val="26"/>
          <w:szCs w:val="26"/>
        </w:rPr>
        <w:t>Trọng tâm</w:t>
      </w:r>
    </w:p>
    <w:p>
      <w:pPr>
        <w:pStyle w:val="Normal"/>
        <w:spacing w:before="120" w:after="120"/>
        <w:ind w:firstLine="720"/>
        <w:rPr/>
      </w:pPr>
      <w:r>
        <w:rPr>
          <w:sz w:val="26"/>
          <w:szCs w:val="26"/>
        </w:rPr>
        <w:t>Tổ chức kỉ niệm 77 năm ngày thành lập QĐNDVN và 32 năm ngày hội QPTD.</w:t>
      </w:r>
    </w:p>
    <w:p>
      <w:pPr>
        <w:pStyle w:val="Normal"/>
        <w:spacing w:before="120" w:after="12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Tổ chức thi GVG cấp trường, GVCNG; Kiểm tra BDTX; </w:t>
      </w:r>
    </w:p>
    <w:p>
      <w:pPr>
        <w:pStyle w:val="Normal"/>
        <w:spacing w:before="120" w:after="120"/>
        <w:ind w:firstLine="720"/>
        <w:rPr>
          <w:sz w:val="26"/>
          <w:szCs w:val="26"/>
        </w:rPr>
      </w:pPr>
      <w:r>
        <w:rPr>
          <w:sz w:val="26"/>
          <w:szCs w:val="26"/>
        </w:rPr>
        <w:t>Tham gia thi GV dạy giỏi cấp quận</w:t>
      </w:r>
    </w:p>
    <w:p>
      <w:pPr>
        <w:pStyle w:val="Normal"/>
        <w:spacing w:before="120" w:after="12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Ôn tập cuối kì I; </w:t>
      </w:r>
    </w:p>
    <w:p>
      <w:pPr>
        <w:pStyle w:val="Normal"/>
        <w:spacing w:before="120" w:after="120"/>
        <w:ind w:firstLine="720"/>
        <w:rPr>
          <w:sz w:val="26"/>
          <w:szCs w:val="26"/>
        </w:rPr>
      </w:pPr>
      <w:r>
        <w:rPr>
          <w:sz w:val="26"/>
          <w:szCs w:val="26"/>
        </w:rPr>
        <w:t>Tập huấn chương trình GDPT mới.</w:t>
      </w:r>
    </w:p>
    <w:p>
      <w:pPr>
        <w:pStyle w:val="Normal"/>
        <w:spacing w:before="120" w:after="12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Hoàn thiện sáng kiến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 xml:space="preserve">Nội dung và biện pháp </w:t>
      </w:r>
    </w:p>
    <w:tbl>
      <w:tblPr>
        <w:tblW w:w="95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16"/>
        <w:gridCol w:w="470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ông tác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iện pháp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ổ chức  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kỉ niệm 77 năm ngày thành lập QĐNDVN và 32 năm ngày hội QPTD.</w:t>
            </w:r>
          </w:p>
          <w:p>
            <w:pPr>
              <w:pStyle w:val="Normal"/>
              <w:spacing w:before="120" w:after="120"/>
              <w:ind w:lef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Báo cáo kết quả  thực hiện chỉ thị 05 của cá nhân và tập thể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ính quyền, công đoàn và Liên đội phối hợp thăm hỏi các đơn vị bộ đội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 nhân tự đánh giá kết quả năm 2021 theo mẫu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môn, CNTT, GD trẻ K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p tục tổ chức dạy học trực tuyến</w:t>
            </w:r>
          </w:p>
          <w:p>
            <w:pPr>
              <w:pStyle w:val="Normal"/>
              <w:spacing w:before="60" w:after="6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Ôn tập và kiểm tra định kì cuối Học kì I.</w:t>
            </w:r>
          </w:p>
          <w:p>
            <w:pPr>
              <w:pStyle w:val="Normal"/>
              <w:spacing w:before="60" w:after="6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i GVG cấp trường; triển khai thi BDTX đợt 1;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iện bài giảng e-learning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ấy ý kiến CMHS lớp 1 về cho HS đi học trực tiếp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-  Triển khai kế hoạch ôn tập tới toàn thể CBGV và CMHS; tổ chức ra đề kiểm tra theo thông tư 22 (Lớp 3-5), TT 27 (Lớp 1,2) đảm bảo theo chương trình học trực tuyến, đảm bảo đánh giá thực chất và rút kinh nghiệm sau khi kiểm tra.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T ra đề và tham mưu kế hoạch tổ chức nghiêm túc cả 2 nội dung phối hợp GVG, GVCNG, Đồ dùng dạy học trong nội dung bắt buộc của công tác BDTX.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PHT đôn đốc và duyệt bài dự thi, chấm chọn cấp trường và đề xuất khen thưởng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Đ NGLL 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ổ chức chuyên đề về Anh bộ đội 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ăm các đơn vị bộ đội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ổ chức tuyên truyền và thi vẽ tranh 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Phân công  đoàn viên chi đoàn thăm 7 đơn vị: 680, Hỏa lực; TTHLVIII; x50; 172; 161; 83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 đu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iện sáng kiến cá nhân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iện mô hình tiếng Anh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tổ CM triển khai văn bản của Sở GD&amp;DT và góp ý cho sáng kiến, hoàn thiện cuối tháng 12.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T hướng dẫn vẽ tranh tường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Y t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ăng cường phòng dịch Covid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-Vận động triệt để HS tham gia BHYT;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- Giao cho GVCN liên hệ, HT trực tiếp liên hệ địa phương can thiệp và có thể hỗ trợ cho HS có hoàn cảnh khó khăn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sở vật chấ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công trình tường rào, khu rửa tay mới xây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ểm tra nghiệm thu chống dột 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ên hệ đơn vị thi công để xử lý những hư hỏng của công trình.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V kiểm tra, báo cá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; tài chính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HĐSP của 4 GV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ự  kiểm tra hoạt động tài chính; cân đối thu nhập tăng thêm theo quy chế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qua việc dạy trực tuyến, cập nhật hồ sơ và kết quả công tác phối hợp gia đình học sinh học tập trực tuyến, tham gia bảo hiểm y tế của 4 GV văn hóa.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T trực tiếp kiểm tra và điều chỉnh tài chính năm 2021 theo quy chế. </w:t>
            </w:r>
          </w:p>
        </w:tc>
      </w:tr>
    </w:tbl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Kế hoạch hàng tuần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060"/>
        <w:gridCol w:w="5400"/>
      </w:tblGrid>
      <w:tr>
        <w:trPr>
          <w:trHeight w:val="52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120"/>
              <w:rPr/>
            </w:pPr>
            <w:r>
              <w:rPr/>
              <w:t>Biện pháp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/12/- 4/1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iện phương án đón HS lớp 1 học trực tiế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ác tổ Covid và xung kích tham gia tập huấn và thử nghiệ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 tế và TPT phối hợp thực hiện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6/12 – 11/1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ọc trực tuyến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cho Hs tham gia các hội th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tục chỉ đạo dạy học trực tuyến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  13/12-18/1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iển khai Ôn tập CK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HĐSP 2 G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ôn tập theo ngân hàng đề, gửi bài qua mạng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(20/12-25/1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Ôn tập CK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2 GV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ăm các đơn vị bộ độ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Tổ trưởng hướng dẫn làm đề KT thử, báo cáo kết quả về BG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Thăm và tặng quà 7 đơn vị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(từ 27/12 – 31/12/2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- Kiểm tra  CK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cấp quận PCG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hoạt động  tài chính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á nhân hoàn thành SK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GVCN tăng cường ôn tập và tổ chức làm đề theo trực tuyế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ăn thư hoàn thiện và khắc phục tồn tại sau KT cấp quậ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T kiểm tra điều chỉnh các khoản thu, chi kết hồ sơ năm 2020</w:t>
            </w:r>
          </w:p>
        </w:tc>
      </w:tr>
    </w:tbl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Trên đây là kế hoạch giáo dục nhà trường  tháng 12 năm học 2021-2022 các bộ phận và toàn thể CBGVNV căn cứ xây dựng kế hoạch và thực hiện./.</w:t>
      </w:r>
    </w:p>
    <w:tbl>
      <w:tblPr>
        <w:tblW w:w="93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837"/>
      </w:tblGrid>
      <w:tr>
        <w:trPr/>
        <w:tc>
          <w:tcPr>
            <w:tcW w:w="452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TTCM, VP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HT, VT.</w:t>
            </w:r>
          </w:p>
        </w:tc>
        <w:tc>
          <w:tcPr>
            <w:tcW w:w="48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HIỆU TRƯỞ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Nguyễn Thị Kim Ngân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07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47:00Z</dcterms:created>
  <dc:creator>pti</dc:creator>
  <dc:description/>
  <cp:keywords/>
  <dc:language>en-US</dc:language>
  <cp:lastModifiedBy>DELL</cp:lastModifiedBy>
  <cp:lastPrinted>2021-12-10T09:41:00Z</cp:lastPrinted>
  <dcterms:modified xsi:type="dcterms:W3CDTF">2021-12-13T03:24:00Z</dcterms:modified>
  <cp:revision>190</cp:revision>
  <dc:subject/>
  <dc:title>           UBND QUẬN SƠN TRÀ               CÔNG HÒA XÃ HỘI CHỦ NGHĨA VIỆT NAM</dc:title>
</cp:coreProperties>
</file>