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BND QUẬN SƠN TRÀ  </w:t>
      </w:r>
      <w:r>
        <w:rPr>
          <w:b/>
          <w:sz w:val="24"/>
          <w:szCs w:val="24"/>
        </w:rPr>
        <w:t xml:space="preserve">                CỘ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RƯỜNG TH TRẦN QUỐC TOẢN</w:t>
      </w: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Độc lập -Tự do - Hạnh  phúc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3937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3.1pt" to="13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360</wp:posOffset>
                </wp:positionH>
                <wp:positionV relativeFrom="paragraph">
                  <wp:posOffset>10795</wp:posOffset>
                </wp:positionV>
                <wp:extent cx="1988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0.85pt" to="423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ố: </w: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/ KH-THTQT                                      </w:t>
      </w:r>
      <w:r>
        <w:rPr>
          <w:i/>
          <w:sz w:val="26"/>
          <w:szCs w:val="26"/>
        </w:rPr>
        <w:t>Sơn Trà, ngày    tháng 4 năm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Ế HOẠ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o dục nhà trường tháng 4 – Năm học 2022-2023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1905</wp:posOffset>
                </wp:positionV>
                <wp:extent cx="825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0.15pt" to="263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 Đánh giá công tác tháng 3/2023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Ưu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ồn tạ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cán bộ và triển khai các V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hồ sơ quy hoạch bổ sung giai đoạn 2020-2025 và 2025-2030;</w:t>
            </w:r>
          </w:p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ỉ thị 05, chuyên đề năm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mô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cường kiểm tra công tác ôn tập, công tác cập nhật hồ sơ điện tử và nền nếp dạy họ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HS dự thi tin học cấp quận đạt 1 Nhất (Dương)1 Nhì (Phương); 1 KK (Bình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đề xuất chọn SGK lớp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 tập và kiểm tra giữa kỳ II lớp 4,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 và tổ chuyên môn tích cực dự giờ củng cố các chuyên đề đã triển khai đầu nă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òn một vài GV tự đổi tiết không báo cáo BG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i đu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ét sáng kiến được 23 sáng kiến loại A (10/17 cá nhân);  sáng kiến loại B (10/12 cá nhân); loại C 3/3 cá nhân</w:t>
            </w:r>
          </w:p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giáo viên được giải elearning cấp TP: Cô Lan Anh-  Nhất;  Hoài; Nhung – Nhì ; Hải Yến – KK</w:t>
            </w:r>
          </w:p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2 mô hình văn hóa đọc và chào buổi s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HĐNGLL và đoàn th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đoàn tham gia hoạt động tháng thanh niên và 26/3 đạt giải Nhì toàn đoà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kế hoạch thực hiện ANTT, ATGT.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ăng cường tuyên truyền phòng dị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kỉ niệm ngày giải phóng Đà Nẵng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Dự án phát triển vùng đô thị Sơn Trà và dự án BBOV hỗ trợ tổ chức 2 ngày hội Phòng tránh xâm hại và Học thông qua chơ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ơ sở vật chất, tài chín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g trí, chăm sóc trồng cây, hoa thực hiện khá tốt;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y cánh cửa cổng; 12 bộ cử sổ lớp 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lương chế độ nâng lương, thâm niên tháng 3; hỗ trợ kinh phí chi đoàn tham gia tháng thanh niên 2,7 triệu đồng; đề xuất nâng lương quý 2 trước thời hạn cho cô Hồng Huế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ruy thu tiền nợ đọng bán trú năm và thu phí vệ si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khai dự toán; Chuẩn bị hồ sơ kiểm tra quyết toán tài chính năm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" w:leader="none"/>
              </w:tabs>
              <w:snapToGrid w:val="false"/>
              <w:ind w:left="78" w:hanging="4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iểm tra nội bộ và công kha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HĐSP và hướng dẫn HS ôn tập 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 văn hóa đọc; kỹ năng sống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BHYT đã đạt 100% (Còn 1 em lớp 4/3 – đang được NV trường hỗ trợ trướ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4/3 tiếp tục vận động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sz w:val="26"/>
          <w:szCs w:val="26"/>
        </w:rPr>
        <w:t>. Công tác trọng tâm và biện pháp lớn tháng 4/202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Trọng tâm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ổ chức các hoạt động chào mừng Kỉ niệm 48 năm ngày Giải phóng hoàn toàn Miền Nam - Thống nhất đất nước 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ổ chức Ngày Sách VN 21/4; Tham gia tuần lễ sách Sơn Trà; Thi tin học T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Tiếp tục tuyên truyền phòng chống dịch.</w:t>
      </w:r>
    </w:p>
    <w:p>
      <w:pPr>
        <w:pStyle w:val="Normal"/>
        <w:jc w:val="both"/>
        <w:rPr/>
      </w:pPr>
      <w:r>
        <w:rPr/>
        <w:tab/>
        <w:t>b) Nội dung và biện pháp cụ thể</w:t>
      </w:r>
    </w:p>
    <w:tbl>
      <w:tblPr>
        <w:tblW w:w="998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965"/>
        <w:gridCol w:w="459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tác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ện pháp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cán bộ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ề xuất số CBGV năm học mới; tuyển sinh năm học 2023-2024</w:t>
            </w:r>
          </w:p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ét thuyên chuyể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Tham mưu xin 4 tổ dân phố thuộc mân Thái.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mô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ổ chức giảng dạy kết hợp ôn tập cuối năm</w:t>
            </w:r>
          </w:p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ố trí dạy bù khi nghỉ lễ: 10/3 âm lịch và 30/4; 1/5</w:t>
            </w:r>
          </w:p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Ngày Sách VN</w:t>
            </w:r>
          </w:p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tin học dự thi TP; thi vẽ tranh; thi thể thao cấp TP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 và TTCM bố trí lịch phù hợp, giám sát thực hiện nghiêm tú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 kiểm tra các hoạt độ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i đu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phát triển mô hình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a HĐNG chủ công duy trì nền nếp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sz w:val="26"/>
                <w:szCs w:val="26"/>
                <w:lang w:val="pl-PL"/>
              </w:rPr>
              <w:t>HĐNGLL và phối hợp đoàn th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chuyên đề học tập và làm theo Tư tưởng đạo đức phong cách HC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Ủng hộ quỹ Xã hội Công đoàn ½ ngày lương; Đến ơn đáp nghĩa 1 ngày lươ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ma gia ngày sách VN và Tuần lễ sách Sơn Tr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thúc việc đăng kí cam làm theo tư tưởng đạo đức phong cách của Bác và các chỉ thị nghị quyế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CH phối hợp tuyên truyề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ơ sở vật chất và tài chính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g trí ghế đá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cây xanh, vườn thuốc na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ực hiện chế độ lương truy lĩnh cho 2 NV, 1 GV nâng trước hạn; làm hồ sơ chuẩn bị thâm niên cho 3 GV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GVMT tích cực hỗ trợ hoạt động trang trí; nhân viên hỗ trợ hoàn thành sáng kiế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Uyên, Thảo và Trang chuẩn bị hồ sơ để kế toán trình làm chế độ thâm niê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iểm tra nội bộ và công kha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hiện dạy học; quản lý hồ sơ, phần mềm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khai sử dụng NSNN quý 1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ư viện hoạt động ngày sách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T kiểm tra và báo cáo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ăng bài ảnh thư viện</w:t>
            </w:r>
          </w:p>
        </w:tc>
      </w:tr>
    </w:tbl>
    <w:p>
      <w:pPr>
        <w:pStyle w:val="Normal"/>
        <w:jc w:val="both"/>
        <w:rPr/>
      </w:pPr>
      <w:r>
        <w:rPr>
          <w:rFonts w:eastAsia="TimesNewRomanPSMT;MS Mincho"/>
          <w:b/>
          <w:sz w:val="26"/>
          <w:szCs w:val="26"/>
        </w:rPr>
        <w:t xml:space="preserve">  </w:t>
      </w:r>
      <w:r>
        <w:rPr/>
        <w:t>2. Kế hoạch hàng tuần</w:t>
      </w:r>
    </w:p>
    <w:tbl>
      <w:tblPr>
        <w:tblW w:w="1014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02"/>
        <w:gridCol w:w="567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Thời g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Nội du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Biện pháp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(03/4 - 9/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- Kiểm tra VS và nền nếp vào lớp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 Chuyên đề nhóm học tập cộng đồ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>- HT trực tiếp theo dõi hệ thống camera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PHT và tổ trưởng chuyên môn thực hiệ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>10/4- 16/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Kiểm tra HĐSP 2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Chuẩn bị Ngày hội sách và các môn thi giới thiệu sách, kể chuyệ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PHT và Tổ nhóm CM thực hiện theo Q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Thư viện và Tổ trưởng 4, 5 báo cáo kết quả công tác chuẩn b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7/4 – 23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 Bồi dưỡng tin học, dự thi TP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Tham gia hoạt động hưởng ứng Ngày Sách V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GV tin học báo cáo đề xuất bồi dưỡng và dự th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NV thư viện, thiết bị phối hợp tổ chức môn phát động hiến sách; kể chuyện, giới thiệu sách.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24- 30 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Dạy bù thời gian nghỉ Lễ 30/4 và 1/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 Tổ CM theo dõi thời khóa biểu dạy học của GV;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rên đây là kế hoạch giáo dục nhà trường tháng 4 năm 2023 của trường, trong thời gian thực hiện sẽ điều chỉnh cho phù hợp với chỉ đạo của ngành và địa phương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003"/>
        <w:gridCol w:w="2788"/>
      </w:tblGrid>
      <w:tr>
        <w:trPr>
          <w:trHeight w:val="1812" w:hRule="atLeast"/>
        </w:trPr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GD&amp;Đ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CĐ; TTCM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: VT, HT.</w:t>
            </w:r>
          </w:p>
        </w:tc>
        <w:tc>
          <w:tcPr>
            <w:tcW w:w="5003" w:type="dxa"/>
            <w:tcBorders/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HIỆU TRƯỞ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6"/>
              <w:tabs>
                <w:tab w:val="clear" w:pos="720"/>
                <w:tab w:val="left" w:pos="330" w:leader="none"/>
                <w:tab w:val="center" w:pos="2582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Nguyễn Thị Kim Ngân         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86"/>
        </w:tabs>
        <w:ind w:left="486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7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39:00Z</dcterms:created>
  <dc:creator>ABCDLCD</dc:creator>
  <dc:description/>
  <cp:keywords/>
  <dc:language>en-US</dc:language>
  <cp:lastModifiedBy>DELL</cp:lastModifiedBy>
  <cp:lastPrinted>2023-04-10T10:04:00Z</cp:lastPrinted>
  <dcterms:modified xsi:type="dcterms:W3CDTF">2023-04-10T03:17:00Z</dcterms:modified>
  <cp:revision>129</cp:revision>
  <dc:subject/>
  <dc:title>PHÒNG GD&amp;ĐT QUẬN SƠN TRÀ     CÔNG HÒA XÃ HỘI CHỦ NGHĨA VIỆT NAM</dc:title>
</cp:coreProperties>
</file>