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BND QUẬN SƠN TRÀ  </w:t>
      </w:r>
      <w:r>
        <w:rPr>
          <w:b/>
          <w:sz w:val="24"/>
          <w:szCs w:val="24"/>
        </w:rPr>
        <w:t xml:space="preserve">                CỘ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ỜNG TH TRẦN QUỐC TOẢN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Độc lập -Tự do - Hạnh  phúc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.1pt" to="13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10795</wp:posOffset>
                </wp:positionV>
                <wp:extent cx="1988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0.85pt" to="423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: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/ KH-THTQT                                      </w:t>
      </w:r>
      <w:r>
        <w:rPr>
          <w:i/>
          <w:sz w:val="26"/>
          <w:szCs w:val="26"/>
        </w:rPr>
        <w:t>Sơn Trà, ngày      tháng 5 năm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Ế HOẠCH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00660</wp:posOffset>
                </wp:positionV>
                <wp:extent cx="82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5.8pt" to="263.5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iáo dục nhà trường tháng 5 – Năm học 2022-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Đánh giá công tác tháng 4</w:t>
      </w:r>
    </w:p>
    <w:tbl>
      <w:tblPr>
        <w:tblW w:w="99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382"/>
        <w:gridCol w:w="317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u điể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tại và biện pháp khắc phục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n bộ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p tục giới thiệu quy hoạch 2 cán bộ 2020-2025 và 2025-2030; 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ề xuất số CBGV năm học mới; tuyển sinh năm học 2023-2024 với 28 lớp. (6 lớp Mộ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p tục tổ chức giảng dạy kết hợp ôn tập; 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Ngày Sách VN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tin học dự thi TP và đạt 2 giải ( 1 Nhì, 1 Ba)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ốt Ngày Sách VN, thi tủ sách măng non, tổng kết phong trào hiến sách tại trường và tham gia thi cấp quận đạt 1 Nhất, 1 Ba, 1 KK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i đu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uy trì hoạt động mô hình chào buổi sá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ĐNGLL và phối hợp đoàn th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ọa đàm chuyên đề học tập và làm theo Tư tưởng đạo đức phong cách HCM về phát triển văn hóa đọc tại quậ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g góp 2,5 ngày lương vì người nghèo, đền ơn đáp nghĩa và XH công đoà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ơ sở vật chất và tài chín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ăm sóc cây xanh, vườn rau xanh tốt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p thêm camera bế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sửa chữa: cổng trường, cửa sổ lớp 3 tại CS 1, sơn sửa tường, rào cơ sở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chăm sóc vườn rau của chi đoàn chưa hiệu quả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iểm tra nội bộ và công kha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ai việc bố trí GV coi kiểm tra các lớp và chuẩn bị nhận bàn giao.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ai kinh phí được giao; chỉ tiêu giao 50 con người; nâng lương trước hạn cho cô Hồng Huế; thâm niên nghề cho GV.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Thư viện, DTH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có bài viết về thư viện trên trang Website;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 Công tác trọng tâm tháng 5</w:t>
      </w:r>
    </w:p>
    <w:p>
      <w:pPr>
        <w:pStyle w:val="Normal"/>
        <w:ind w:firstLine="720"/>
        <w:jc w:val="both"/>
        <w:rPr/>
      </w:pPr>
      <w:r>
        <w:rPr/>
        <w:t>a) Trọng tâm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Tổ chức các hoạt động chào mừng Ngày Quốc tế lao động 1-5 ;Ngày chiến thắng ĐBP 7/5; ngày thành lập đội 15/5; ngày sinh nhật Bác 19/5.</w:t>
      </w:r>
    </w:p>
    <w:p>
      <w:pPr>
        <w:pStyle w:val="Normal"/>
        <w:ind w:firstLine="720"/>
        <w:jc w:val="both"/>
        <w:rPr/>
      </w:pPr>
      <w:r>
        <w:rPr/>
        <w:t>- Tiếp tục công tác tuyên truyền phòng chống dịch Covid 19, tiêm vắcxin.</w:t>
      </w:r>
    </w:p>
    <w:p>
      <w:pPr>
        <w:pStyle w:val="Normal"/>
        <w:ind w:firstLine="720"/>
        <w:jc w:val="both"/>
        <w:rPr/>
      </w:pPr>
      <w:r>
        <w:rPr/>
        <w:t xml:space="preserve">- Ôn tập Kiểm tra cuối năm </w:t>
      </w:r>
    </w:p>
    <w:p>
      <w:pPr>
        <w:pStyle w:val="Normal"/>
        <w:ind w:firstLine="720"/>
        <w:jc w:val="both"/>
        <w:rPr/>
      </w:pPr>
      <w:r>
        <w:rPr/>
        <w:t>- Xây dựng kế hoạch hoạt động hè và tuyển sinh 2023-2024</w:t>
      </w:r>
    </w:p>
    <w:p>
      <w:pPr>
        <w:pStyle w:val="Normal"/>
        <w:ind w:firstLine="720"/>
        <w:jc w:val="both"/>
        <w:rPr/>
      </w:pPr>
      <w:r>
        <w:rPr/>
        <w:t>- Hoàn thiện hồ sơ cuối năm.</w:t>
      </w:r>
    </w:p>
    <w:p>
      <w:pPr>
        <w:pStyle w:val="Normal"/>
        <w:jc w:val="both"/>
        <w:rPr/>
      </w:pPr>
      <w:r>
        <w:rPr/>
        <w:tab/>
        <w:t>b) Nội dung và biện pháp cụ thể</w:t>
      </w:r>
    </w:p>
    <w:tbl>
      <w:tblPr>
        <w:tblW w:w="99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19"/>
        <w:gridCol w:w="474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tác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Tổ chức và cán b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riển khai kế hoạch tuyển sinh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mưu UBND phường về địa bàn để đảm bảo tuyển mới 201em/6 lớp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Chuyên mô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dạy và học phối hợp ôn tập kiểm tra cuối năm.</w:t>
            </w:r>
          </w:p>
          <w:p>
            <w:pPr>
              <w:pStyle w:val="Normal"/>
              <w:jc w:val="both"/>
              <w:rPr/>
            </w:pPr>
            <w:r>
              <w:rPr/>
              <w:t>- HS thi vẽ tranh cấp TP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ộng viên HS ôn tập tốt trong thời gian nghỉ lễ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- Tổ chức kiểm tra chéo việc thực hiện hồ sơ trên phần mềm. PHT chủ đồng XD kế hoạch riêng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lang w:val="pl-PL"/>
              </w:rPr>
              <w:t>HĐNGLL và phối hợp đoàn th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nghiêm túc về ATTP, vệ sinh học đường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- Tập luyện văn nghệ tham gia đêm văn nghệ tại phường chào mừng sinh nhật Bác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- Công đoàn và chính quyền phối hợp tổng két cuối nă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- Tiếp tục tuyên truyền cho CBGVNV và HS về ATTP, ATGT và VS trường lớp đón đoàn KT.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Chính quyền và công đoàn phối hợp  tặng mũ bảo hiểm cho HS.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Kết hợp tham quan dã ngoại nếu có huy động được mạnh thường quân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ơ sở vật chất và tài chín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ăng cường chăm sóc cây xanh mùa hè;</w:t>
            </w:r>
          </w:p>
          <w:p>
            <w:pPr>
              <w:pStyle w:val="Normal"/>
              <w:jc w:val="both"/>
              <w:rPr/>
            </w:pPr>
            <w:r>
              <w:rPr/>
              <w:t>- Kiểm tra lại hệ thống quạt, sửa dù che nắng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" w:leader="none"/>
              </w:tabs>
              <w:ind w:left="78" w:hanging="405"/>
              <w:jc w:val="both"/>
              <w:rPr/>
            </w:pPr>
            <w:r>
              <w:rPr/>
              <w:t xml:space="preserve">- Giao trách nhiệm cho bảo vệ phục vụ về tưới cây thường xuyê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" w:leader="none"/>
              </w:tabs>
              <w:ind w:left="78" w:hanging="405"/>
              <w:jc w:val="both"/>
              <w:rPr/>
            </w:pPr>
            <w:r>
              <w:rPr/>
              <w:t>- BV thường xuyên kiểm tra quạt các lớp, dù che nắng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Y t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công tác phòng dịch, tiêm vắcxin cho HS, kiếm tra VS trường lớp, ATTP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- Các bộ phận kiểm tra nhắc nhở thường xuyê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pl-PL"/>
              </w:rPr>
            </w:pPr>
            <w:r>
              <w:rPr>
                <w:lang w:val="pl-PL"/>
              </w:rPr>
              <w:t>Kiểm tra nội bộ và công kha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cơ sở vật chất cuối năm: nền sân, tường phía trước dãy lớp 3 và 1; vệ sinh mái tôn, cửa sổ lớp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ông khai quỹ CMHS lớp, trường; sách giáo khoa năm học mới;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T và KT chỉ đạo từng bộ phận thống kê và báo cáo HT, tham mưu kế hoạch bổ sung sửa chữ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CN kết hợp ban đại diện công khai quỹ CMHS năm học; HT chỉ đạo công khai quỹ BĐD trường, thông báo sách giáo khoa lớp 4 và Anh văn  1, 2, 3, 4 năm học 2023-2024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pl-PL"/>
              </w:rPr>
            </w:pPr>
            <w:r>
              <w:rPr>
                <w:lang w:val="pl-PL"/>
              </w:rPr>
              <w:t>Thi đu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cáo các số liệu thi đua cuối năm;</w:t>
            </w:r>
          </w:p>
          <w:p>
            <w:pPr>
              <w:pStyle w:val="Normal"/>
              <w:jc w:val="both"/>
              <w:rPr/>
            </w:pPr>
            <w:r>
              <w:rPr/>
              <w:t>Tổ chức tuyên dương khen thưởng.</w:t>
            </w:r>
          </w:p>
          <w:p>
            <w:pPr>
              <w:pStyle w:val="Normal"/>
              <w:ind w:left="486" w:hanging="0"/>
              <w:jc w:val="both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hường trực thi đua báo cáo và công khai các giải học sinh; triển khai kế hoạch bế gi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MS Mincho"/>
          <w:b/>
        </w:rPr>
        <w:t xml:space="preserve">          </w:t>
      </w:r>
      <w:r>
        <w:rPr/>
        <w:t>2. Kế hoạch hàng tuần</w:t>
      </w:r>
    </w:p>
    <w:tbl>
      <w:tblPr>
        <w:tblW w:w="1022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88"/>
        <w:gridCol w:w="597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ời gi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ội dun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ện pháp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(4/5 – 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7/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ổ chức học bù và ôn tập Kiểm tra các mon tin học, Anh vă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GVCN phối hợp GV bộ môn tổ chức ôn tập, phụ đạ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(8-14/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- Tăng cường phụ đạo học sinh, kiểm tra cuối năm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uyên truyền về ATGT, tặng mũ bảo hiể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Đón đoàn KT AN toàn trường họ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KT, theo dõi nền nếp phụ đạo của các khối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Liên đội phối hợp kiểm duyệt bài viết của H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Y tế  tăng cường giám sát, nhắc nhở các bộ phận về VS và ATTP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(15- 21/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ổ chức kỉ niệm 19/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Hoàn thiện chương trình, tổng kết lớ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Họp CMHS cuối nă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- Liên đội xây dựng kế hoạ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PHT kiểm tra và chỉ đạo sát từng bộ phận, từng GV, từng tổ CM từng GV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hông qua tuyển sinh và giá dịch vụ năm học mới; tận thu tiền nợ đọng bán trú và vệ sinh, công khai quỹ, sách giáo khoa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(22-30/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Xây dựng kế hoạch tuyển sinh năm học 2022-202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Bế giảng và khen thưởng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Bàn giao chất lượng cuối n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Chấm dứt hợp đồng lao động đối với dịch vụ, GV HĐ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rao quyết định 2 GV Hư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Căn cứ kế hoạch giao, tham mưu với Phòng GD, địa phương tuyển sinh lớp Một, đảm bảo 6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Các tổ nhóm thực hiện việc rà soát văn bản và cập nhật hồ sơ theo quy đị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Biên bản ghi rõ các đối tượng HS cần rèn luy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 Chấm dứt: 5 nhân viên cấp dường, 1 nhân viên VS; 3 GV dạy thay thai sản; 3 GV HĐ chỉ tiê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rao QĐ hưu cho cô Sương, Thủy từ 01/9/2023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Trên đây là kế hoạch giáo dục nhà trường tháng 5 năm học 2022 -2023 của trường tiểu học Trần Quốc Toản ./.</w:t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003"/>
        <w:gridCol w:w="2788"/>
      </w:tblGrid>
      <w:tr>
        <w:trPr>
          <w:trHeight w:val="1812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CĐ; TTCM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003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HIỆ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Nguyễn Thị Kim Ngân         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6"/>
        </w:tabs>
        <w:ind w:left="486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7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9:00Z</dcterms:created>
  <dc:creator>ABCDLCD</dc:creator>
  <dc:description/>
  <cp:keywords/>
  <dc:language>en-US</dc:language>
  <cp:lastModifiedBy>DELL</cp:lastModifiedBy>
  <cp:lastPrinted>2023-05-08T10:30:00Z</cp:lastPrinted>
  <dcterms:modified xsi:type="dcterms:W3CDTF">2023-05-08T03:31:00Z</dcterms:modified>
  <cp:revision>125</cp:revision>
  <dc:subject/>
  <dc:title>PHÒNG GD&amp;ĐT QUẬN SƠN TRÀ     CÔNG HÒA XÃ HỘI CHỦ NGHĨA VIỆT NAM</dc:title>
</cp:coreProperties>
</file>