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BND QUẬN SƠN TRÀ  </w:t>
      </w:r>
      <w:r>
        <w:rPr>
          <w:b/>
          <w:sz w:val="24"/>
          <w:szCs w:val="24"/>
        </w:rPr>
        <w:t xml:space="preserve">                CỘ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ỜNG TH TRẦN QUỐC TOẢN</w:t>
      </w: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Độc lập -Tự do - Hạnh  phúc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.1pt" to="13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10795</wp:posOffset>
                </wp:positionV>
                <wp:extent cx="1988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0.85pt" to="423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: </w:t>
      </w:r>
      <w:r>
        <w:rPr>
          <w:b/>
          <w:sz w:val="26"/>
          <w:szCs w:val="26"/>
        </w:rPr>
        <w:t xml:space="preserve"> 127    </w:t>
      </w:r>
      <w:r>
        <w:rPr>
          <w:sz w:val="26"/>
          <w:szCs w:val="26"/>
        </w:rPr>
        <w:t xml:space="preserve">/ KH-TQT                                      </w:t>
      </w:r>
      <w:r>
        <w:rPr>
          <w:i/>
          <w:sz w:val="26"/>
          <w:szCs w:val="26"/>
        </w:rPr>
        <w:t>Sơn Trà, ngày 04  tháng 5 năm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Ế HOẠCH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00660</wp:posOffset>
                </wp:positionV>
                <wp:extent cx="82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5.8pt" to="263.5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iáo dục nhà trường tháng 5 – Năm học 2021-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Đánh giá công tác tháng 4</w:t>
      </w:r>
    </w:p>
    <w:tbl>
      <w:tblPr>
        <w:tblW w:w="99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382"/>
        <w:gridCol w:w="317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u điể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tại và biện pháp khắc phục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n bộ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ợp đồng làm việc 1 biên chế; 1 trong chỉ tiêu đảm bảo đủ chỉ tiêu được giao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quy hoạch cán bộ 2020-2025 và 2025-2030; thành viên thành viên hội đồng trường.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đơn thuyên chuyển 1 G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ổ chức giảng dạy kết hợp ôn tập; Củng cố chuyên đề đầu năm, dạy học thông qua chơi; dự giờ thăm lớp.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gia giữa kì II lớp 4,5 </w:t>
            </w:r>
          </w:p>
          <w:p>
            <w:pPr>
              <w:pStyle w:val="Normal"/>
              <w:ind w:firstLine="81"/>
              <w:jc w:val="both"/>
              <w:rPr/>
            </w:pPr>
            <w:r>
              <w:rPr>
                <w:sz w:val="26"/>
                <w:szCs w:val="26"/>
              </w:rPr>
              <w:t>- Tham gia tập huấn CTGDPT, dự kiến mua sắm thiết bị lớp 3.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ốt Ngày Sách VN; kể chuyện về Bác Hồ</w:t>
            </w:r>
          </w:p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tin học đạt 2 giải cấp quậ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ẫn còn GV bị Covid ảnh hưởng đến nền nếp dạy và học. Một vài Gv chưa thích ứng với phương pháp dạy học mớ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ượng Toán, TV khối 4,5 thấp hơn cuối kỳ I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i đu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vẽ tranh tường mô hình tiếng A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hình ảnh tuyên truyền trong học sinh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ĐNGLL và phối hợp đoàn th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huyên đề học tập và làm theo Tư tưởng đạo đức phong cách HC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1 Đoàn viên tham gia dự thi tìm hiểu pháp luật đạt giải 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ở các câu lạc bộ tin và Võ cổ truyề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không tham gia câu lạc bộ aerobic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ơ sở vật chất và tài chín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y hệ thống lọc nước; sửa came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ăm sóc cây xanh, vườn rau xanh tốt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chăm sóc cây xanh ở lớp chưa tố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iểm tra nội bộ và công kha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dạy học toàn bộ GV lớp 2, GV trẻ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ai kinh phí được giao; con người; chuyển hạng CDNN và xếp lương mới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hư viện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có bài viết về thư viện trên trang Website; Chưa có chất lượng KTGKII trên bảng công kha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 Công tác trọng tâm tháng 5</w:t>
      </w:r>
    </w:p>
    <w:p>
      <w:pPr>
        <w:pStyle w:val="Normal"/>
        <w:ind w:firstLine="720"/>
        <w:jc w:val="both"/>
        <w:rPr/>
      </w:pPr>
      <w:r>
        <w:rPr/>
        <w:t>a) Trọng tâm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Tổ chức các hoạt động chào mừng Ngày Quốc tế lao động 1-5 ;Ngày chiến thắng ĐBP 7/5; ngày thành lập đội 15/5; ngày sinh nhật Bác 19/5.</w:t>
      </w:r>
    </w:p>
    <w:p>
      <w:pPr>
        <w:pStyle w:val="Normal"/>
        <w:ind w:firstLine="720"/>
        <w:jc w:val="both"/>
        <w:rPr/>
      </w:pPr>
      <w:r>
        <w:rPr/>
        <w:t>- Tăng cường công tác phòng chống dịch Covid 19, tuyên truyền và tổ chức tiêm vắcxin cho HS</w:t>
      </w:r>
    </w:p>
    <w:p>
      <w:pPr>
        <w:pStyle w:val="Normal"/>
        <w:ind w:firstLine="720"/>
        <w:jc w:val="both"/>
        <w:rPr/>
      </w:pPr>
      <w:r>
        <w:rPr/>
        <w:t>- Ôn tập Kiểm tra cuối học kì II đối với các môn đánh gái bằng nhận xét</w:t>
      </w:r>
    </w:p>
    <w:p>
      <w:pPr>
        <w:pStyle w:val="Normal"/>
        <w:ind w:firstLine="720"/>
        <w:jc w:val="both"/>
        <w:rPr/>
      </w:pPr>
      <w:r>
        <w:rPr/>
        <w:t>- Xây dựng kế hoạch hoạt động hè và tuyển sinh 2022-2023</w:t>
      </w:r>
    </w:p>
    <w:p>
      <w:pPr>
        <w:pStyle w:val="Normal"/>
        <w:ind w:firstLine="720"/>
        <w:jc w:val="both"/>
        <w:rPr/>
      </w:pPr>
      <w:r>
        <w:rPr/>
        <w:t>- Đón đoàn kiểm tra dạy và học của PGD; Kiểm tra quy chế dân chủ của UBND quận.</w:t>
      </w:r>
    </w:p>
    <w:p>
      <w:pPr>
        <w:pStyle w:val="Normal"/>
        <w:jc w:val="both"/>
        <w:rPr/>
      </w:pPr>
      <w:r>
        <w:rPr/>
        <w:tab/>
        <w:t>b) Nội dung và biện pháp cụ thể</w:t>
      </w:r>
    </w:p>
    <w:tbl>
      <w:tblPr>
        <w:tblW w:w="99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19"/>
        <w:gridCol w:w="474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tác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Tổ chức và cán b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ạo điều kiện cho GV mới biên chế hoàn thành chứng chỉ CDNN</w:t>
            </w:r>
          </w:p>
          <w:p>
            <w:pPr>
              <w:pStyle w:val="Normal"/>
              <w:jc w:val="both"/>
              <w:rPr/>
            </w:pPr>
            <w:r>
              <w:rPr/>
              <w:t>- Tham mưu hợp đồng  chỉ tiêu hết tháng 6 theo kế hoạch cuối năm của Phòng G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ố trí GV dạy thay nếu GV có nhu cầ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ình Phòng Nội vụ về việc hợp đồng dưới 12 tháng kết thúc trong tháng 6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/>
            </w:pPr>
            <w:r>
              <w:rPr/>
              <w:t>Chuyên mô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ổ chức dạy và học phối hợp ôn tập kiểm tra cuối kì II.</w:t>
            </w:r>
          </w:p>
          <w:p>
            <w:pPr>
              <w:pStyle w:val="Normal"/>
              <w:jc w:val="both"/>
              <w:rPr/>
            </w:pPr>
            <w:r>
              <w:rPr/>
              <w:t>- Kiểm tra việc nhận xét đánh giá học sinh môn nhận xét</w:t>
            </w:r>
          </w:p>
          <w:p>
            <w:pPr>
              <w:pStyle w:val="Normal"/>
              <w:jc w:val="both"/>
              <w:rPr/>
            </w:pPr>
            <w:r>
              <w:rPr/>
              <w:t>- Học sinh dự thi tin học trẻ cấp TP</w:t>
            </w:r>
          </w:p>
          <w:p>
            <w:pPr>
              <w:pStyle w:val="Normal"/>
              <w:jc w:val="both"/>
              <w:rPr/>
            </w:pPr>
            <w:r>
              <w:rPr/>
              <w:t>-Đón đoàn KT của Sở GD&amp;Đ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ộng viên HS ôn tập tốt trong thời gian nghỉ lễ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- Tổ chức kiểm tra chéo việc thực hiện hồ sơ trên phần mềm. PHT chủ đồng XD kế hoạch riêng.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- GV tin tham gia bồi dưỡng, động viên học sinh trong thời gian ôn luyện tập tru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lang w:val="pl-PL"/>
              </w:rPr>
              <w:t>HĐNGLL và phối hợp đoàn th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nghiêm túc phòng dịch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- Đón đoàn KT quy chế dân chủ cua quậ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- Tiếp tục tuyên truyền cho CBGVNV và HS về tiêm vắc xin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Chính quyền và công đoàn phối hợp thực hiện hồ sơ để đoàn đoàn kiểm tra dân chủ của quậ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ơ sở vật chất và tài chín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ăng cường chăm sóc cây xanh mùa hè;</w:t>
            </w:r>
          </w:p>
          <w:p>
            <w:pPr>
              <w:pStyle w:val="Normal"/>
              <w:jc w:val="both"/>
              <w:rPr/>
            </w:pPr>
            <w:r>
              <w:rPr/>
              <w:t>- Kiểm tra lại hệ thống phun sương, sửa dù che nắ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" w:leader="none"/>
              </w:tabs>
              <w:ind w:left="78" w:hanging="405"/>
              <w:jc w:val="both"/>
              <w:rPr/>
            </w:pPr>
            <w:r>
              <w:rPr/>
              <w:t xml:space="preserve">- Giao trách nhiệm cho bảo vệ phục vụ về tưới cây thường xuyê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" w:leader="none"/>
              </w:tabs>
              <w:ind w:left="78" w:hanging="405"/>
              <w:jc w:val="both"/>
              <w:rPr/>
            </w:pPr>
            <w:r>
              <w:rPr/>
              <w:t>- BV thường xuyên kiểm tra và thực hiện khởi động hệ thống phun sương, dù che nắng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Y t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công tác phòng dịch, tiêm vắcxin cho H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+ Thông báo, điện thoại, gặp gỡ CMHS  để nhận giấy cam kết, tổ chức đưa đón đúng thời gia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pl-PL"/>
              </w:rPr>
            </w:pPr>
            <w:r>
              <w:rPr>
                <w:lang w:val="pl-PL"/>
              </w:rPr>
              <w:t>Kiểm tra nội bộ và công kha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cơ sở vật chất cuối năm: nền sân, tường phía trước; vệ sinh mái tôn trên cao hệ thống chống nóng nắ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HT và KT chỉ đạo từng bộ phận thống kê và báo cáo HT, tham mưu kế hoạch bổ sung sửa chữa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lang w:val="pl-PL"/>
              </w:rPr>
            </w:pPr>
            <w:r>
              <w:rPr>
                <w:lang w:val="pl-PL"/>
              </w:rPr>
              <w:t>Thi đu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cáo các số liệu thi đua cuối năm</w:t>
            </w:r>
          </w:p>
          <w:p>
            <w:pPr>
              <w:pStyle w:val="Normal"/>
              <w:ind w:left="486" w:hanging="0"/>
              <w:jc w:val="both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Thường trực thi đua báo cáo và công khai các giải học s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MS Mincho"/>
          <w:b/>
        </w:rPr>
        <w:t xml:space="preserve">          </w:t>
      </w:r>
      <w:r>
        <w:rPr/>
        <w:t>2. Kế hoạch hàng tuần</w:t>
      </w:r>
    </w:p>
    <w:tbl>
      <w:tblPr>
        <w:tblW w:w="1022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88"/>
        <w:gridCol w:w="597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ời gi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ội dun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ện pháp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(4/5 – 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8/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hực hiện tiêm vắc xin  cho HS 4,3,2,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ổ chức học và phụ đạ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Đoàn viên tham gia Đại hội đoàn phường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Y tế, TPT, Chi đoàn phối hợp thực hiện hồ sơ tiêm đúng quy đinh, cập nhật thông tin báo cá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GVCN phối hợp GV bộ môn tổ chức ôn tập, phụ đạ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 Bố trí dạy trực tuyến, tạo điều kiện cho đoàn viên tham dự theo giấy triệu tập ngày 6/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(9-15/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- Tăng cường phụ đạo học sinh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uyên truyền ngày thành lập đội; bài viết đại sứ văn hóa đ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Đoàn viên tham gia hoạt động kết nghĩ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KT, theo dõi nền nếp phụ đạo của các khối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Liên đội phối hợp kiểm duyệt bài viết của H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ạo điều kiện cho 4 đoàn viên tham gia tập luyện văn nghệ chào mừng đại hội đoàn đơn vị kết nghĩ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(16- 22/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ổ chức kỉ niệm 19/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Kiểm tra công tác ôn tậ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- Liên đội xây dựng kế hoạc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PHT kiểm tra và chỉ đạo sát từng bộ phận, từng GV, từng tổ CM từng GV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(23-30/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Xây dựng kế hoạch tuyển sinh năm học 2022-202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Kiểm tra phần điểm các môn nhận xét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Căn cứ kế hoạch giao, tham mưu với Phòng GD, địa phương tuyển sinh lớp Một, đảm bảo 5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Các tổ nhóm thực hiện việc rà soát văn bản và cập nhật hồ sơ theo quy đị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Trên đây là kế hoạch giáo dục nhà trường tháng 5 năm học 2021 -2022 của trường tiểu học Trần Quốc Toản ./.</w:t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003"/>
        <w:gridCol w:w="2788"/>
      </w:tblGrid>
      <w:tr>
        <w:trPr>
          <w:trHeight w:val="1812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D&amp;Đ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CĐ; TTCM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003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HIỆ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Nguyễn Thị Kim Ngân         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6"/>
        </w:tabs>
        <w:ind w:left="486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7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9:00Z</dcterms:created>
  <dc:creator>ABCDLCD</dc:creator>
  <dc:description/>
  <cp:keywords/>
  <dc:language>en-US</dc:language>
  <cp:lastModifiedBy>DELL</cp:lastModifiedBy>
  <cp:lastPrinted>2022-05-06T09:20:00Z</cp:lastPrinted>
  <dcterms:modified xsi:type="dcterms:W3CDTF">2022-05-06T02:57:00Z</dcterms:modified>
  <cp:revision>124</cp:revision>
  <dc:subject/>
  <dc:title>PHÒNG GD&amp;ĐT QUẬN SƠN TRÀ     CÔNG HÒA XÃ HỘI CHỦ NGHĨA VIỆT NAM</dc:title>
</cp:coreProperties>
</file>