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241"/>
      </w:tblGrid>
      <w:tr>
        <w:trPr/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Cs/>
              </w:rPr>
              <w:t>UBND QUẬN SƠN TR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860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8pt" to="149.9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RƯỜNG TH TRẦN QUỐC TOẢ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Số:     / KH-TQT</w:t>
            </w:r>
            <w:r>
              <w:rPr/>
              <w:t xml:space="preserve">    </w:t>
            </w:r>
          </w:p>
        </w:tc>
        <w:tc>
          <w:tcPr>
            <w:tcW w:w="52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Tự do - Hạnh 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41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.9pt" to="207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ơn Trà, ngày      tháng 9  năm 202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1336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8pt" to="305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ông tác tháng 9 – Năm học 2021-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ÁNH GIÁ CÔNG TÁC THÁNG 8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Ưu điểm</w:t>
      </w:r>
    </w:p>
    <w:p>
      <w:pPr>
        <w:pStyle w:val="Normal"/>
        <w:spacing w:before="12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BGVNV và HS cơ bản chấp hành tốt phòng dịch và an toàn;</w:t>
      </w:r>
    </w:p>
    <w:p>
      <w:pPr>
        <w:pStyle w:val="Normal"/>
        <w:spacing w:before="120" w:after="0"/>
        <w:ind w:left="-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CBGVNV hoàn thành chỉ tiêu việc vận động học sinh ra lớp Một, </w:t>
      </w:r>
    </w:p>
    <w:p>
      <w:pPr>
        <w:pStyle w:val="Normal"/>
        <w:spacing w:before="120" w:after="0"/>
        <w:ind w:left="-180" w:firstLine="900"/>
        <w:jc w:val="both"/>
        <w:rPr/>
      </w:pPr>
      <w:r>
        <w:rPr>
          <w:bCs/>
          <w:sz w:val="28"/>
          <w:szCs w:val="28"/>
        </w:rPr>
        <w:t>- CBGVNV tự học Chính trị Pháp luật và viết thu hoạch và nộp bài đúng quy định.</w:t>
      </w:r>
    </w:p>
    <w:p>
      <w:pPr>
        <w:pStyle w:val="Normal"/>
        <w:spacing w:before="120" w:after="0"/>
        <w:ind w:left="-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rường được UBND quận xếp HTXS nhiệm vụ, tập thể LĐT năm học 2020-2021, 6 CSTTD và 41 LĐTT.</w:t>
      </w:r>
    </w:p>
    <w:p>
      <w:pPr>
        <w:pStyle w:val="Normal"/>
        <w:spacing w:before="120" w:after="0"/>
        <w:ind w:left="-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huyên môn đã biên chế lớp, tham mưu phân công chuyên môn</w:t>
      </w:r>
    </w:p>
    <w:p>
      <w:pPr>
        <w:pStyle w:val="Normal"/>
        <w:spacing w:before="120" w:after="0"/>
        <w:ind w:left="-180" w:firstLine="900"/>
        <w:jc w:val="both"/>
        <w:rPr/>
      </w:pPr>
      <w:r>
        <w:rPr>
          <w:bCs/>
          <w:sz w:val="28"/>
          <w:szCs w:val="28"/>
        </w:rPr>
        <w:t>- Nahf trường đã thông qua kế hoạch GD nhà trường.</w:t>
      </w:r>
    </w:p>
    <w:p>
      <w:pPr>
        <w:pStyle w:val="Normal"/>
        <w:spacing w:before="120" w:after="0"/>
        <w:ind w:left="-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u BHYT, BHTT của HS lớp 1 là 124 em và hoàn thiện phần mềm, nộp tiền.61/64 CBGVNV được tiêm vắc  xin. (51 mũi 2)</w:t>
      </w:r>
    </w:p>
    <w:p>
      <w:pPr>
        <w:pStyle w:val="Normal"/>
        <w:spacing w:before="120" w:after="0"/>
        <w:ind w:left="-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hính quyền phối hợp công đoàn vận động được hơn 8 triệu đồng của một số gđ GV hỗ trợ cho 3 GVNV, 8 HS và đội thanh niên tình nguyện của phường bị ảnh hưởng  dịch Covid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ồn tại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iếu giáo viên nên nhà trường khó sắp xếp đội ngũ. 1 GV còn mắc kẹt tại quê chưa tham gia tiêm chủng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Do tuyển sinh qua mạng nên chưa có đầy đủ hồ sơ HS, chưa thu được tiền BHYT của một số học sinh tuyển qua mạng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. KẾ HOẠCH THÁNG 9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ông tác trọng tâm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Cs/>
          <w:sz w:val="28"/>
          <w:szCs w:val="28"/>
        </w:rPr>
        <w:t xml:space="preserve">Tổ chức hoạt động chào năm học mới trực tuyến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ổ chức tuần học làm quen, ôn tập qua mạng 2 tuần đầ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Xây dựng các kế hoạch giáo dục của tổ, kế hoạch môn học, bài dạ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ham gia học modun 2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ệ sinh và phòng dịch covid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oàn thiện tuyển sinh, báo cá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ông bố QĐ số 836/QĐ-SGD ĐT ngày 8/7/2021 về công nhận trường đạt tiêu chuẩn chất lượng GD cấp độ 1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Hoạt động cụ thể</w:t>
      </w:r>
    </w:p>
    <w:tbl>
      <w:tblPr>
        <w:tblW w:w="100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40"/>
        <w:gridCol w:w="654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ạt độ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ội dung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ện pháp thực hiện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Tổ chứ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ân công nhiệm vụ bổ sung GV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Tiếp tục tham mưu với UBND quận và PGD biên chế thêm 2 giáo viên, đảm bảo đủ GVVH; 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phát hành video chào năm học mớ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NTT hoàn thiện, trình duyệt trước ngày 5/9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bố QĐ tổ và bổ nhiệm cán bộ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lập 5 tổ CM, 1 tổ VP; các tổ kiện toàn mạng lưới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nhiệm vụ năm học, chuyên môn đầu năm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ăn cứ vào nhiệm vụ trọng tâm của ngành, nhà trường xây dựng và triển khai kế hoạch chuyên môn; các kế hoạch tổ chức nâng cao chất lượng dạy và học;  quy chế chuyên môn; thực hiện việc duyệt các kế hoạch đầu năm của tổ, chủ nhiệm lớp.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D kế hoạch môn học, bài dạy, TKB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bàn bạc việc dạy học chủ đề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ngoài giờ và hoạt động đ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phòng dịch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ng viên GV tiếp tục tham gia tình nguyện viên và hỗ trợ các khu phố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át động thi đua phòng chống dịch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truyền, phát thanh trên trang thông tin của trường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ào năm học mới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video chương trình chào năm học mới.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ối hợp gia đình và nhà trường thực hiện học ôn, làm quen trực tuyến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GVCN hướng dẫn CMHS phương pháp dạy con học ở nhà qua việc kết nối với giáo viên qua Internet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ảo sát và đăng kí giúp đỡ SGK và đồ dùng cho HS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CMHS cho việc phòng chống dịch Covi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tế; Bán trú và 4 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ực hiện phòng chống dịch; vận động tham gia BHYT lớp 1.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ành lập Ban chỉ đạo công tác Y tế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 y tế thực hiện công tác kiểm tra và đôn đốc thực hiện báo cáo y tế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các khoản dịch vụ và BHYT lớp Một sau khi đi học lại 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ội b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hực hiện VS phòng dịch,  y tế học đường;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M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Tự kiểm tra nguồn nước uống, nền nếp bán trú, trang trí lớp học, phòng dịch covid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ách tại thư viện và hỗ trợ sách vở cho HS khó khăn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ây dựng và triển khai kế hoạch KTNB, công khai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lập Ban KT nội bộ; Xây dựng kế hoạch, ban hành kế hoạch kiểm tra; thực hiện công tác kiểm tra mua sắm bán trú; sửa chữa đầu năm; kiểm tra nền nếp và việc huy động đầu năm; báo cáo tuyển sinh…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Kế hoạch tuần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6176"/>
      </w:tblGrid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>
                <w:sz w:val="24"/>
              </w:rPr>
            </w:pPr>
            <w:r>
              <w:rPr>
                <w:sz w:val="24"/>
              </w:rPr>
              <w:t>Biện phá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Tuần 1, 2  (1/9 -15/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- Tập trung kết nối với CMHS, hướng dẫn nội quy nhà trường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ổ chức chương trình Chào năm học mới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động  thi đua và tuyên truyền về phòng dịch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uyển sinh lớp Một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ết nối với CMHS triển khai các nội dung chuẩn bị cho năm học mớ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ành lập Tổ CNTT, Xây dựng chương trình truyền thông qua mạng về hoạt động Chào năm học mớ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bài tuyên truyền gửi cho CMHS, đăng trên mạng về phòng dị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ển sinh vét HS lớp Một, yêu cầu rõ địa chỉ, không tuyển ngoại tuyế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công bổ sung nhiệm v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1-2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(16/9-30/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các hoạt động ngoài giờ về ATGT, phòng dịch (nếu đi học lại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Hồ sơ  “3 công khai”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trang trí lớp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Văn thư thực hiện mẫu kế hoạch 3 công khai theo thông tư 3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Ban HĐNG tổ chức kiểm tra SGK của HS qua mạng (chú trọng lớp Một) để có KH hỗ trợ; KT trang trí các biểu mẫu, cây xanh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trung các hoạt động phòng dịch khi HS đi học lạ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ẩy nhanh tiến độ thu BHYT lớp 1.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Trên đây là kế hoạch công tác tháng 9 năm học 2021-2022, nội dung có thể thay đổi tùy thuộc vào diễn biến dịch covid, khi HS đi học lại.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551"/>
      </w:tblGrid>
      <w:tr>
        <w:trPr/>
        <w:tc>
          <w:tcPr>
            <w:tcW w:w="33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BGH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ổ trưởng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- Lưu: VT. </w:t>
            </w:r>
          </w:p>
        </w:tc>
        <w:tc>
          <w:tcPr>
            <w:tcW w:w="5551" w:type="dxa"/>
            <w:tcBorders/>
          </w:tcPr>
          <w:p>
            <w:pPr>
              <w:pStyle w:val="Heading3"/>
              <w:spacing w:before="0" w:after="28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                 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Nguyễn Thị Kim Ngâ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37:00Z</dcterms:created>
  <dc:creator>User</dc:creator>
  <dc:description/>
  <cp:keywords/>
  <dc:language>en-US</dc:language>
  <cp:lastModifiedBy>DELL</cp:lastModifiedBy>
  <cp:lastPrinted>2020-09-07T08:55:00Z</cp:lastPrinted>
  <dcterms:modified xsi:type="dcterms:W3CDTF">2021-09-06T09:58:00Z</dcterms:modified>
  <cp:revision>136</cp:revision>
  <dc:subject/>
  <dc:title>   PHÒNG GD&amp;ĐT QUẬN SƠN TRÀ</dc:title>
</cp:coreProperties>
</file>