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98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Cs/>
              </w:rPr>
              <w:t>UBND QUẬN SƠN TR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1.3pt" to="149.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ƯỜNG TH TRẦN QUỐC TOẢN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Số:        / KH-THTQT  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7.2pt" to="211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Tự do - Hạnh  phú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ơn Trà, ngày      tháng 10  năm 2021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tháng 10 – Năm học 2021-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công tác tháng 9/202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29"/>
        <w:gridCol w:w="238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hí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Ưu điểm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tại và biện pháp khắc phục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Tổ chứ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T  tham mưu với UBND quận bổ sung hợp đồng chỉ tiêu 1 GV; 1GV dạy thay nghỉ sinh: Đảm bảo đủ Gv chủ nhiệm từ đầu năm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UBND thành lập Hội đồng trường theo Điều lệ ban hành tại thông tư 28/2020/TT-BGD ĐT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Phạm Thị Nhiều không kí hợp đồng theo TB của UBND quận. Nhà trường đề nghị cô Nguyễn T Dạ Hương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kế hoạch giáo dục nhà trường (số 185/KH-THTQT); Thành lập các tổ CM, VP, Hướng dẫn sinh hoạt tổ đầu năm kiện toàn tổ chức; Phân công  nhiệm vụ đầu năm; bổ nhiệm các chức danh tổ trưởng, tổ phó, thư kí , thủ quỹ ( số 179/QĐ-THTQT; 180/QĐ-THTQT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lập và phân công nhiệm vụ thành viên các ban chỉ đạo; xây dựng và triển khai kế hoạch các hoạt động: Công tác dân vận; 3 công khai; Dân chủ; Kiểm tra nội bộ; (số 200/KH-THTQT; 201/QĐ-THTQT; 202/KH-THTQT; 203/QĐ-THTQT; 204/QĐ_THTQT; 206/KH-THTQT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ển khai và chỉ đạo thực hiện nghiêm túc các văn bản mới liên quan đến công tác Phòng dịch trong tình hình mới; các văn bản cho phép GV , HS trở về từ các tỉnh thành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ẫn còn HS đang sinh sống  tạm trú tại vùng vàng, đỏ chưa được về .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hực hiện kế hoạch môn học; tổ chuyên môn triển khai kế hoạch dạy học theo chủ đề; phối hợp giữa các môn chuyên xây dựng kế hoạch dạy theo chủ đề liên mô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ôn tập 2 tuần, dạy trực tuyến 2 tuần ; ưu tiên các môn Toán và Tiếng Việ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và đề xuất hỗ trợ 97 học sinh còn khó khăn kịp thời học tập trực tuyế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ngoài giờ và hoạt động độ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quyền và Công đoàn phối hợp tuyên truyền các hoạt động chào năm học mới; Trung thu cho con CBGVNV và HS khó khă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 kiện toàn được BCH mớ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đại diện CMHS đầu năm, CMHS nhất trí cao với ND trường triển khai các dịch vụ: Bán trú, tiếng Anh XHH, VS; triển khai thu BHYT bắt buộc;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Y tế; V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ân viên y tế thực hiện công tác kiểm tra và đôn đốc thực hiện VS phòng dịch hàng ngày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u tiền tham gia Bảo hiểm y tế lớp 1 (125);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òn 19 em chưa tham gia, GVCN cần đôn đốc và vận động</w:t>
            </w:r>
          </w:p>
        </w:tc>
      </w:tr>
      <w:tr>
        <w:trPr>
          <w:trHeight w:val="1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 viện đã phối hợp GVCN kiểm tra sách giáo khoa của HS. 100% HS đầy đủ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áo cáo kết quả tuyển sinh mới 187 em vượt chỉ tiêu108%,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ố HS vào lớp một so với tuyển chưa đủ hồ sơ do tuyển trực tuyến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VC, Tài chính và  3 công kh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chống bão số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 khai dự toán thu chi các khoản dịch vụ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thu tiền qua thẻ không dùng tiền mặ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iêm yết các biểu mẫu công khai theo thông tư 36, thông báo thời gian đi học, các khoản thu, tiếp dân và không thu tiền mặ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ác tháng 1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ọng tâm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Tiếp tục dạy trực tuyến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Tăng cường công tác kiểm tra nội bộ về dạy và học trực tuyến.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uẩn bị các nội dung Hội nghị VCNLĐ; 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Kiểm tra các thiết bị, vệ sinh phòng ốc phòng dịch để đón HS trở lại trường họ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ụ th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40"/>
        <w:gridCol w:w="42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ạt độ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iện pháp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 chức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am mưu và làm hợp đồng 1GV trong chỉ tiêu, 1 Gv ngoài chỉ tiêu, NV được hợp đồng ngoài chỉ tiêu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Triển khai kế hoạch Hội nghị VCNLĐ và phân công nhiệm vụ các bộ phận chuẩn bị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ọp và Phân công nhiệm vụ bổ sung cho GV, NV mới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cán bộ cốt cán phân công và kiểm tra tiến độ chuẩn b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ên mô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ạy và học trực tuyế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ự kiến giáo viên dạy lớp ba năm học 2022-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giờ các giáo viên mới kết hợp XD các nền nế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kiến số GV trẻ tham gia tập huấn để bố trí kế hoạch dạy thay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đội và NG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áo cáo về thực hiện ATGT, đội mũ BH của học sin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Rà soát số HS cần máy tính học trực tuyeehs để tham mưu mặt trận phườ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PHT trực tiếp báo cáo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an HĐNG phối hợp GVCN lấy thogn tin chính xác lập danh sách gửi về MTTQ phường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sở vật chấ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am mưu sửa tường rào, làm bạt che chắn khu vệ s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PHT theo dõi thi cô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 tế trường h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iếp tục vận động tham gia BHYT lớp Mộ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kết tham gia BHTT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Tiếp tục tuyên truyền phòng tránh dịch bệ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ân viên y tế chuẩn bị sổ khám bệnh, đề xuất kinh phí tạm ứng mua thuố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GVCN tăng cường đôn đốc HS lớp 1 không có thẻ BHYT đảm bảo ít nhất 95% trong tháng 10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ài chính và công kh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àm lương tháng 10; lương dạy thay nghỉ sin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ông khai dịch vụ năm họ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iải quyết chế độ văn phòng phẩm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nội b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iểm tra chuyên đề dạy trực tuyến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Kiểm tra hoạt động văn th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iểm tra việc tham gia BHY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 phân công dự 100% GV dạy trực tuyến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việc cập nhật phần mềm tuyển sinh, phần mềm quản lý cán bộ CC, sổ đăng bộ và hồ sơ đi đến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và tiếp tục giao chỉ tiêu vận động cho GV và NV phụ trách BHYT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ế hoạch tuần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11"/>
        <w:gridCol w:w="5400"/>
      </w:tblGrid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(1/10-10/10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ực tuyế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trực  tuyế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HS về T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xuất hỗ trợ máy tí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và góp ý giáo viên theo chuyên đ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theo dõi báo cáo từng ngà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(11-17/10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iếp tục dạy trực tuyế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 và TT Dự giờ và góp ý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(18 -24/10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ế hoạch chuẩn bị Hội nghị VCNL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án bộ cốt cán để phân công nhiệm v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(25-31/10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kết qủa kiểm tra chuyên đề dạy trực tuyế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văn th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Y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PHT báo cáo kết qảu kiểm tra chuyên đề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T kiểm tra hồ sơ văn thư và y tế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ên đây là kế hoạch công tác tháng 10 năm học 2021-2022, các tổ chuyên môn, VP và các bộ phận căn cứ  xây dựng kế hoạch thực hiện./.</w:t>
      </w:r>
    </w:p>
    <w:p>
      <w:pPr>
        <w:pStyle w:val="Normal"/>
        <w:rPr/>
      </w:pPr>
      <w:r>
        <w:rPr>
          <w:b/>
          <w:i/>
        </w:rPr>
        <w:t>Nơi nhân:</w: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CM, VP;a</w:t>
      </w:r>
    </w:p>
    <w:p>
      <w:pPr>
        <w:pStyle w:val="Normal"/>
        <w:rPr/>
      </w:pPr>
      <w:r>
        <w:rPr>
          <w:sz w:val="22"/>
          <w:szCs w:val="22"/>
        </w:rPr>
        <w:t>- Lưu: HT, V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Nguyễn Thị Kim Ng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User</dc:creator>
  <dc:description/>
  <cp:keywords/>
  <dc:language>en-US</dc:language>
  <cp:lastModifiedBy>DELL</cp:lastModifiedBy>
  <cp:lastPrinted>2021-10-06T08:37:00Z</cp:lastPrinted>
  <dcterms:modified xsi:type="dcterms:W3CDTF">2021-10-07T07:06:00Z</dcterms:modified>
  <cp:revision>173</cp:revision>
  <dc:subject/>
  <dc:title>   PHÒNG GD&amp;ĐT QUẬN SƠN TRÀ</dc:title>
</cp:coreProperties>
</file>