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BND QUẬN SƠN TRÀ  </w:t>
      </w:r>
      <w:r>
        <w:rPr>
          <w:b/>
          <w:sz w:val="24"/>
          <w:szCs w:val="24"/>
        </w:rPr>
        <w:t xml:space="preserve">                CỘ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ỜNG TH TRẦN QUỐC TOẢN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Độc lập -Tự do - Hạnh  phúc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.1pt" to="13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10795</wp:posOffset>
                </wp:positionV>
                <wp:extent cx="1988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0.85pt" to="423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: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/ KH-THTQT                                      </w:t>
      </w:r>
      <w:r>
        <w:rPr>
          <w:i/>
          <w:sz w:val="26"/>
          <w:szCs w:val="26"/>
        </w:rPr>
        <w:t>Sơn Trà, ngày      tháng 3  năm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Ế HOẠ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o dục nhà trường tháng 4 – Năm học 2021-2022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1905</wp:posOffset>
                </wp:positionV>
                <wp:extent cx="82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0.15pt" to="263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Đánh giá công tác tháng 3/2022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u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ồn tạ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n bộ và triển khai các V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QĐ bổ nhiệm lại; Hợp đồng làm việc đối với PHT; Hợp đồng làm việc với GV được 05 biên chế: Thầy Sỹ, cô Duyên, Yến, Hằng và Mai; Hợp đồng nhân viên vệ sinh cô Trần Thị Anh Thảo; chấm dứt hợp đồng LĐ với cô Nguyễn Thị Dạ Hương; Phan Trâm Anh.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3 nhiệm vụ trọng tâm; Thực hiện chỉ thị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làm cam kết thực hiện chỉ thị 05 còn sao chép và không phù hợ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cường kiểm tra công tác ôn tập, công tác cập nhật hồ sơ điện tử và nền nếp dạy họ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HS dự thi tin học cấp quận đạt 1 Nhì (Phúc); 1 Ba (Dươn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hiết bị lớ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và thầy cô giáo bị F0, F1 nhiều nên vẫn ảnh hưởng đến chất lượng dạy và họ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i đu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sáng kiến được 11 sáng kiến loại A (17 cá nhân); 5 sáng kiến loại B.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giáo viên được giải elearning cấp TP: Cô Huế Nhất; Cô  Thoại Uyên ; Hoài; Nhung – nhì ; Lan Anh4 và Thanh Thu- 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hoàn thiện mô hình tiếng Anh về tuyên truyề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ĐNGLL và đoàn th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đoàn tham gia hoạt động tháng thanh niên và 26/3 đạt giải Ba toàn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ế hoạch thực hiện ANTT, ATGT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tuyên truyền phòng dịch Covid và SX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kỉ niệm ngày giải phóng Đà Nẵng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Dự án phát triển vùng đô thị Sơn Trà hỗ trợ sáng kiến nhà vệ sinh thân thiện 10 triệu đồ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ơ sở vật chất, tài chín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rí, chăm sóc trồng cây, hoa thực hiện khá tố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lương chế độ nâng lương, thâm niên tháng 3; hỗ trợ kinh phí chi đoàn tham gia tháng thanh niên 3 triệu đồng; đề xuất nâng lương quý 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y thu tiền nợ đọng bán trú năm học 2020-2021; Triển khai thu phí vệ si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" w:leader="none"/>
              </w:tabs>
              <w:snapToGrid w:val="false"/>
              <w:ind w:left="78" w:hanging="4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iểm tra nội bộ và công kha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ĐSP và hướng dẫn HS ôn tập 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ai dịch vụ vệ sinh 50000 đ/HS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BHYT đã đạt 100% (Còn 1 em lớp 2/6 – đang được CMHS trường hỗ trợ trước)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2.6 tiếp tục vận động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sz w:val="26"/>
          <w:szCs w:val="26"/>
        </w:rPr>
        <w:t>. Công tác trọng tâm và biện pháp lớn tháng 4/202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rọng tâ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ổ chức các hoạt động chào mừng Kỉ niệm 47 năm ngày Giải phóng hoàn toàn Miền Nam - Thống nhất đất nước 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Toàn trường học buổi sáng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Ôn tập và kiểm tra giữa kỳ II lớp 4,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 chức Ngày Sách VN 21/4; Thi tin học T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Tiếp tục tuyên truyền phòng chống dịch.</w:t>
      </w:r>
    </w:p>
    <w:p>
      <w:pPr>
        <w:pStyle w:val="Normal"/>
        <w:jc w:val="both"/>
        <w:rPr/>
      </w:pPr>
      <w:r>
        <w:rPr/>
        <w:tab/>
        <w:t>b) Nội dung và biện pháp cụ thể</w:t>
      </w:r>
    </w:p>
    <w:tbl>
      <w:tblPr>
        <w:tblW w:w="99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65"/>
        <w:gridCol w:w="45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n b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ề xuất số CBGV năm học mới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thuyên chuyể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huẩn bị phương án tuyển sinh trực tuyến, dự kiến số lớp;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ổ chức giảng dạy kết hợp ôn tập và kiểm tra GKII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ố trí dạy bù khi nghỉ lễ: 10/3 âm lịch và 30/4; 1/5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Ngày Sách VN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tin học dự thi TP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 và TTCM bố trí lịch phù hợp, giám sát thực hiện nghiêm tú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 kiểm tra các hoạt độ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i đu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hoàn thiện mô hình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PHT chủ công kiểm tra và báo cáo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6"/>
                <w:szCs w:val="26"/>
                <w:lang w:val="pl-PL"/>
              </w:rPr>
              <w:t>HĐNGLL và phối hợp đoàn th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huyên đề học tập và làm theo Tư tưởng đạo đức phong cách HC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Ủng hộ quỹ Xã hội Công đoàn ½ ngày l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thúc việc đăng kí cam làm theo tư tưởng đạo đức phong cách của Bác và các chỉ thị nghị quy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phối hợp tuyên truyề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ơ sở vật chất và tài chín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rí tranh tường; nhà vệ sinh theo sáng kiến của dự 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xanh, vườn ra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chế độ lương;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MT tích cực hỗ trợ hoạt động trang trí; nhân viên hỗ trợ hoàn thành sáng kiến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iểm tra nội bộ và công kha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hực hiện dạy học 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ai sử dụng NSNN quý 1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ư viện hoạt động ngày sách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T kiểm tra và báo cá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ăng bài ảnh thư viện</w:t>
            </w:r>
          </w:p>
        </w:tc>
      </w:tr>
    </w:tbl>
    <w:p>
      <w:pPr>
        <w:pStyle w:val="Normal"/>
        <w:jc w:val="both"/>
        <w:rPr/>
      </w:pPr>
      <w:r>
        <w:rPr>
          <w:rFonts w:eastAsia="TimesNewRomanPSMT;MS Mincho"/>
          <w:b/>
          <w:sz w:val="26"/>
          <w:szCs w:val="26"/>
        </w:rPr>
        <w:t xml:space="preserve">  </w:t>
      </w:r>
      <w:r>
        <w:rPr/>
        <w:t>2. Kế hoạch hàng tuần</w:t>
      </w:r>
    </w:p>
    <w:tbl>
      <w:tblPr>
        <w:tblW w:w="101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2"/>
        <w:gridCol w:w="56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ội d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ện pháp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(01/4 - 10/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- Kiểm tra VS và nền nếp vào lớp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Bố trí nghỉ Lễ Giỗ Tổ và dạy b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oàn trường học buổi sáng từ 4/4/20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Kiểm tra GKII; KT hoạt động phòng chức nă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- HT trực tiếp theo dõi hệ thống camera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PHT và tổ trưởng chuyên môn kiểm tra và báo cáo các hoạt động phòng chức năng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- Hỗ trợ kinh phí lễ cho Viên chứ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Bộ phận ngoài giờ phân công GV chuyên hỗ trợ cho HS ra về, mỗi buổi 1 GV/khố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Khối 4, 5 thực hiện thao lịch kiểm tra nghiêm túc và đánh giá thực chất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11/4- 17/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Kiểm tra HĐSP 2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ổ chuyên môn 4, 5 rút kinh nghiệm  sau KT GK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PHT và Tổ nhóm CM thực hiện theo Q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ổ trưởng 4, 5 báo cáo kết quả Kiểm tra và đánh giá rút kinh nghiệm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9/4 – 2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Bồi dưỡng tin học, dự thi TP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ổ chức các hoạt động hưởng ứng Ngày Sách V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GV tin học báo cáo đề xuất bồi dưỡng và dự th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NV thư viện, thiết bị phối hợp tổ chức môn phát động hiến sách; kể chuyện, giới thiệu sách.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6- 30 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Dạy bù thời gian nghỉ Lễ 30/4 và 1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Tổ CM theo dõi thời khóa biểu dạy học của GV;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rên đây là kế hoạch giáo dục nhà trường tháng 4 năm 2022 của trường, trong thời gian thực hiện sẽ điều chỉnh cho phù hợp với chỉ đạo của ngành và địa phương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003"/>
        <w:gridCol w:w="2788"/>
      </w:tblGrid>
      <w:tr>
        <w:trPr>
          <w:trHeight w:val="1812" w:hRule="atLeast"/>
        </w:trPr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CĐ; TTCM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HT.</w:t>
            </w:r>
          </w:p>
        </w:tc>
        <w:tc>
          <w:tcPr>
            <w:tcW w:w="5003" w:type="dxa"/>
            <w:tcBorders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HIỆ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Nguyễn Thị Kim Ngân         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6"/>
        </w:tabs>
        <w:ind w:left="486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7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9:00Z</dcterms:created>
  <dc:creator>ABCDLCD</dc:creator>
  <dc:description/>
  <cp:keywords/>
  <dc:language>en-US</dc:language>
  <cp:lastModifiedBy>DELL</cp:lastModifiedBy>
  <cp:lastPrinted>2021-04-07T10:35:00Z</cp:lastPrinted>
  <dcterms:modified xsi:type="dcterms:W3CDTF">2022-04-04T01:03:00Z</dcterms:modified>
  <cp:revision>126</cp:revision>
  <dc:subject/>
  <dc:title>PHÒNG GD&amp;ĐT QUẬN SƠN TRÀ     CÔNG HÒA XÃ HỘI CHỦ NGHĨA VIỆT NAM</dc:title>
</cp:coreProperties>
</file>