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241"/>
      </w:tblGrid>
      <w:tr>
        <w:trPr/>
        <w:tc>
          <w:tcPr>
            <w:tcW w:w="4352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Cs/>
              </w:rPr>
              <w:t>UBND QUẬN SƠN TR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2860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18pt" to="149.9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RƯỜNG TH TRẦN QUỐC TOẢ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Số:     / KH-THTQT</w:t>
            </w:r>
            <w:r>
              <w:rPr/>
              <w:t xml:space="preserve">    </w:t>
            </w:r>
          </w:p>
        </w:tc>
        <w:tc>
          <w:tcPr>
            <w:tcW w:w="52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Tự do - Hạnh 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241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.9pt" to="207.5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ơn Trà, ngày      tháng 9  năm 202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KẾ HOẠC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1336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8pt" to="305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iáo dục nhà trường tháng 9 – Năm học 2023-2024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ÁNH GIÁ CÔNG TÁC THÁNG 8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Ưu điểm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Cs/>
          <w:sz w:val="28"/>
          <w:szCs w:val="28"/>
        </w:rPr>
        <w:t>- Ổn định được đội ngũ; HĐ 1 GV dạy thay thai sản;</w:t>
      </w:r>
    </w:p>
    <w:p>
      <w:pPr>
        <w:pStyle w:val="Normal"/>
        <w:spacing w:before="120" w:after="0"/>
        <w:ind w:left="-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Việc vận động học sinh ra lớp Một đạt 82%.</w:t>
      </w:r>
    </w:p>
    <w:p>
      <w:pPr>
        <w:pStyle w:val="Normal"/>
        <w:spacing w:before="120" w:after="0"/>
        <w:ind w:left="-180" w:firstLine="900"/>
        <w:jc w:val="both"/>
        <w:rPr/>
      </w:pPr>
      <w:r>
        <w:rPr>
          <w:bCs/>
          <w:sz w:val="28"/>
          <w:szCs w:val="28"/>
        </w:rPr>
        <w:t>- CBGVNV tự học Chính trị Pháp luật và viết thu hoạch đúng quy định.</w:t>
      </w:r>
    </w:p>
    <w:p>
      <w:pPr>
        <w:pStyle w:val="Normal"/>
        <w:spacing w:before="120" w:after="0"/>
        <w:ind w:left="-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rường được UBND quận xếp HTT nhiệm vụ, tập thể LĐTT năm học 2022-2023, 6 CSTĐ, 2 GK, 8 BK.</w:t>
      </w:r>
    </w:p>
    <w:p>
      <w:pPr>
        <w:pStyle w:val="Normal"/>
        <w:spacing w:before="120" w:after="0"/>
        <w:ind w:left="-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huyên môn đã biên chế lớp, tham mưu phân công chuyên môn, biên chế lớp theo đúng KH; tổ chức tập huấn cơ swor dữ liệu, dạy học STEM; Xây dựng các kế hoạch giáo dục của tổ, kế hoạch môn học, bài dạy.</w:t>
      </w:r>
    </w:p>
    <w:p>
      <w:pPr>
        <w:pStyle w:val="Normal"/>
        <w:spacing w:before="120" w:after="0"/>
        <w:ind w:left="-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Nhà trường đã thông qua các kế hoạch GD nhà trường và các kế hoạch khác. Quyết định phân công, bổ nhiệm các chức danh </w:t>
      </w:r>
    </w:p>
    <w:p>
      <w:pPr>
        <w:pStyle w:val="Normal"/>
        <w:spacing w:before="120" w:after="0"/>
        <w:ind w:left="-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Tổ chức hội nghị CMHS các lớp; bầu bổ sung Ban đại diện của trường. </w:t>
      </w:r>
      <w:r>
        <w:rPr>
          <w:bCs/>
          <w:sz w:val="28"/>
          <w:szCs w:val="28"/>
        </w:rPr>
        <w:t xml:space="preserve">Xây dựng giá dịch vụ VS và Bán trú; HĐ 7 nhân viên </w:t>
      </w:r>
    </w:p>
    <w:p>
      <w:pPr>
        <w:pStyle w:val="Normal"/>
        <w:spacing w:before="120" w:after="0"/>
        <w:ind w:left="-180" w:firstLine="900"/>
        <w:jc w:val="both"/>
        <w:rPr/>
      </w:pPr>
      <w:r>
        <w:rPr>
          <w:bCs/>
          <w:sz w:val="28"/>
          <w:szCs w:val="28"/>
        </w:rPr>
        <w:t xml:space="preserve">- Thu BHYT của HS lớp 1; bảo dưỡng và xét nghiệm nước uống </w:t>
      </w:r>
    </w:p>
    <w:p>
      <w:pPr>
        <w:pStyle w:val="Normal"/>
        <w:spacing w:before="120" w:after="0"/>
        <w:ind w:left="-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ơ bản hoàn thiện CSVC theo kế hoạch hè.</w:t>
      </w:r>
    </w:p>
    <w:p>
      <w:pPr>
        <w:pStyle w:val="Normal"/>
        <w:spacing w:before="120" w:after="0"/>
        <w:ind w:left="-180" w:firstLine="90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Tồn tại: </w:t>
      </w:r>
      <w:r>
        <w:rPr>
          <w:bCs/>
          <w:sz w:val="28"/>
          <w:szCs w:val="28"/>
        </w:rPr>
        <w:t xml:space="preserve"> Tuyển sinh không đảm bảo chỉ tiêu giao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I. KẾ HOẠCH THÁNG 9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ông tác trọng tâm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ổ chức hoạt động chào năm học mới, khai giảng, Trung thu; Tổ chức Hội nghị VCNLĐ; HĐ LĐ 1 GV, HĐLV 2 GV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ổ chức học 2 buổi/ngày và bán trú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ổ chức chuyên đề  GDHSKT; đánh giá HS theo TT27; dạy bài thể dục võ Vovinam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Xây dựng các kế hoạch: mô hình điển hình, Công  khai, dân chủ, công tác trọng tâm; thành lập các tiểu ban: Hoạt động NGLL, ứng dụng CNTT; quản lý  HSKT; thành phố 4 an; phòng chống tai nạn thương tích…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iếp tục xây dựng giá dịch vụ quản lý HS ngoài giờ, học tiếng Anh có Gv nước ngoài, vận động tài trợ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Hoạt động cụ thể</w:t>
      </w:r>
    </w:p>
    <w:tbl>
      <w:tblPr>
        <w:tblW w:w="100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340"/>
        <w:gridCol w:w="6543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oạt độ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ội dung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ện pháp thực hiện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Tổ chứ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hân công nhiệm vụ bổ sung 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ợp đồng 2 GV biên chế, 1 GV HĐ theo QĐ 2267  UBND quận; HĐ lại 3 bảo vệ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  Khai giảng năm học mớ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chu đáo trang trí, tập duyệt và mời khách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mô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ển khai nhiệm vụ năm học, chuyên môn đầu năm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ăn cứ vào nhiệm vụ trọng tâm của ngành, nhà trường xây dựng và triển khai kế hoạch chuyên môn; các kế hoạch tổ chức nâng cao chất lượng dạy và học;  quy chế chuyên môn; thực hiện việc duyệt các kế hoạch đầu năm của tổ, chủ nhiệm lớp.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 chức chuyên đề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tổ bàn bạc việc GDHSKT, đánh giá HS theo TT27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ngoài giờ và hoạt động đ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xây dựng mô hình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ng viên GV tiếp tục vận động CMHS, HS hoàn thành mô hình đưa vào sử dụng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iển khai GDKNS bài TD võ Vovinam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truyền, phát thanh trên trang thông tin của trường và tổ chức tập luyện.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 chức chào năm học mới, tổ chức trung thu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uyên truyền băng rôn, khẩu hiệu, trang trí, đăng tải hình ảnh ngày khai giảng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quà trung thu cho 15 HS; 2 xuất học bổng; 60 xuất quà cho con em CBGVNV; tiền mẹ đỡ đầu quý 4. tổ chức xem múa Lân cho HS; trưng bày mâm ngũ quả.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ối hợp gia đình và nhà trường thực hiện giá dịch vụ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ông báo niêm yết giá dịch vụ và tiến hành thu tiền qua tài khoản, trực tiếp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m kết thực hiện ATG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tế; Bán trú và  dịch v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ực hiện phòng chống dịch; vận động tham gia BHYT lớp 1.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ành lập Ban chỉ đạo công tác Y tế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 y tế thực hiện công tác kiểm tra và đôn đốc thực hiện báo cáo y tế về phòng dịch đau mắt đỏ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u các khoản dịch vụ và BHYT lớp Một 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ội b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thực hiện VS phòng dịch,  y tế học đường;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CM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 Tự kiểm tra nền nếp bán trú, trang trí lớp học, phòng dịch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sách tại thư viện và hỗ trợ sách vở cho HS khó khăn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ây dựng và triển khai kế hoạch KTNB, công kha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lập Ban KT nội bộ; Xây dựng kế hoạch, ban hành kế hoạch kiểm tra; thực hiện công tác kiểm tra mua sắm bán trú; sửa chữa đầu năm; kiểm tra nền nếp và việc huy động đầu năm; tuyển sinh, công khai…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Kế hoạch tuần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5467"/>
      </w:tblGrid>
      <w:tr>
        <w:trPr>
          <w:trHeight w:val="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>
                <w:sz w:val="24"/>
              </w:rPr>
            </w:pPr>
            <w:r>
              <w:rPr>
                <w:sz w:val="24"/>
              </w:rPr>
              <w:t>Biện pháp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Tuần 1,  (5/9 -10/9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ổ chức chương trình Chào năm học mới, khai giảng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động  thi đua và tổ chức hội nghị VCNLĐ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kết nối với CMHS triển khai các nội dung chuẩn bị cho năm học mớ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ông qua kế hoạch GDNT, lớp; thông báo các khoản thu và dịch vụ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2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(11/9-17/9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iển khai các hoạt động ngoài giờ về mô hình điển hình đổi rác lấy quà; GDKNS dạy võ.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iển khai </w:t>
            </w:r>
            <w:r>
              <w:rPr>
                <w:color w:val="FF0000"/>
                <w:sz w:val="28"/>
                <w:szCs w:val="28"/>
              </w:rPr>
              <w:t>hoạt động múa hát, TD đầu giờ;</w:t>
            </w:r>
            <w:r>
              <w:rPr>
                <w:sz w:val="28"/>
                <w:szCs w:val="28"/>
              </w:rPr>
              <w:t xml:space="preserve"> Trang trí lớp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oạt động bán trú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an HĐNG phân công và xây dựng kịch bản về XD mô hình theo kế hoạch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ập trung các hoạt động phòng dịch đau mắt đỏ; Đẩy nhanh tiến độ thu BHYT lớp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ân công GV dạy chuyên đ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phối hợp với CMHS hoàn thiện trang trí lớp họ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iệc tổ chức ăn, ngủ, vệ sinh và khẩu phần, trang trí lớp, hoạt động B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Tuần 3 (18-24/9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, tổ chức chuyên đề STEM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 chức Trung thu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oạt động thể dục, múa hát buổi sáng; nền nếp dạy học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PHT dự giờ các lớp GV mới chuyển khố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 kiểm tra việc tham gia GDKNS và  múa hát với học sinh của G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Tuần 4 ( 25- 30/9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hu BHYT lớp Một; thực hiện khoản thu dịch vụ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giáo viên lớp 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số HS đã tham gia, có thẻ, nhập phần mềm BHYT; Phối hợp với CMHS về thực hiện khoản thu và dịch vụ, không để nợ đọng ngay từ tháng đầu tiên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Dự giờ toàn bộ GV dạy lớp 4 để rút kinh nghiệm về thực hiện chương trình mới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Trên đây là kế hoạch công tác tháng 9 năm học 2023-2024 của trường Tiểu học Trần Quốc Toản./.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551"/>
      </w:tblGrid>
      <w:tr>
        <w:trPr/>
        <w:tc>
          <w:tcPr>
            <w:tcW w:w="33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CBGVNV (đăng Web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- Lưu: VT. </w:t>
            </w:r>
          </w:p>
        </w:tc>
        <w:tc>
          <w:tcPr>
            <w:tcW w:w="5551" w:type="dxa"/>
            <w:tcBorders/>
          </w:tcPr>
          <w:p>
            <w:pPr>
              <w:pStyle w:val="Heading3"/>
              <w:spacing w:before="0" w:after="28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                  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Nguyễn Thị Kim Ngâ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37:00Z</dcterms:created>
  <dc:creator>User</dc:creator>
  <dc:description/>
  <cp:keywords/>
  <dc:language>en-US</dc:language>
  <cp:lastModifiedBy>DELL</cp:lastModifiedBy>
  <cp:lastPrinted>2023-09-13T09:18:00Z</cp:lastPrinted>
  <dcterms:modified xsi:type="dcterms:W3CDTF">2023-09-13T02:19:00Z</dcterms:modified>
  <cp:revision>143</cp:revision>
  <dc:subject/>
  <dc:title>   PHÒNG GD&amp;ĐT QUẬN SƠN TRÀ</dc:title>
</cp:coreProperties>
</file>