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</w:t>
      </w:r>
      <w:r>
        <w:rPr/>
        <w:t xml:space="preserve"> 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 TRẦN QUỐC TOẢN                Độc lập - Tự do - Hạnh phú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ố :       / KH– TQT  </w:t>
        <w:tab/>
        <w:tab/>
        <w:t xml:space="preserve">              </w:t>
      </w:r>
      <w:r>
        <w:rPr>
          <w:i/>
          <w:sz w:val="26"/>
          <w:szCs w:val="26"/>
        </w:rPr>
        <w:t>Sơn Trà, ngày 03  tháng 11  năm  2022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áo dục nhà trường tháng 11 – Năm học 2022-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Đánh giá công tác tháng 10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24"/>
        <w:gridCol w:w="394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Ưu điểm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ồn tại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 chức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ham mưu và làm hợp đồng 1GV trong chỉ tiêu từ 01/1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hực hiện tốt Hội nghị VCNLĐ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giáo viên nghỉ hưu từ ngày 1/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ãnh đạo nhà trường làm việc với Phòng Nội vụ và PGD về công tác luận chuyển cán b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a tìm được người thay thế TPT kịp thời nên chưa có Hồ sơ H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mô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ạy và học đảm bảo theo kế hoạc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T và GV tập huấn đầy đủ theo kế hoạch, triển khai chuyên đề dạy học thông qua chơ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ó 8   GV tham gia đăng ký dự thi GVCNG quậ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đội và NGL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áo cáo về thực hiện VS học đương, phòng cháy chữa cháy; đón 2 đoàn kiểm tra của Quậ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iên đội tổ chức cho HS thi vẽ tranh cấp TP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ường hỗ trợ Công đoàn dự thi văn nghệ cấp quận đạt giải K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T tham gia học tập tại Lào Ca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oàn trường tham gia công tác điều tra PCG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Trường chưa có hệ thống PCCC (HT đã báo cáo với UBND quậ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sở vật chấ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ường tích cực tham mưu sửa cửa sổ khối lớp 3, cổng trường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ửa điện, nước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ệ thống điện,nước không ổn định thường xuyên có sự cố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tế trường họ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p tục vận động tham gia BHYT lớp Một và các khối lớp khá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p tục tuyên truyền phòng tránh dịch bệnh; tiêm phòng cho Hs lớp 2. – 52%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òn 02 HS lớp 1 chưa tham gia BHY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ài chính và công kha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àm lương tháng 10; lương dạy thay nghỉ si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ông khai tài chính hết tháng 9/2022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iều chỉnh dự toán cuối năm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- Ci trả chế độ dạy khuyết tật năm học 2021-202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ận giao lại kinh phí năm 2022, có nhiều thay đổi so với đầu năm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nội b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chuyên đề dạy học thông qua chơ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dạy thêm của giáo viên; kiểm tra và dự giờ giáo viên giỏ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an toàn cơ sở vật chất, đã được UBND quận hỗ trợ chặt tỉa cây xan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y phía sau chưa được chặt tỉa (HT đã báo cáo với UBND quận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trọng tâm thán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mưu UBND phường tổ chức các hoạt động kỉ niệm 40 năm ngày NGN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am mưu HĐ 2 GV dạy thay nghỉ hư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ạo điều kiện cho 01 HĐLĐ tham gia thi viên chức; 8 Gv thi GVCNG qu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hồ sơ Phổ cập giáo dục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11"/>
        <w:gridCol w:w="48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ện pháp</w:t>
            </w:r>
          </w:p>
        </w:tc>
      </w:tr>
      <w:tr>
        <w:trPr>
          <w:trHeight w:val="13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ổ chức, cán b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ác hoạt động kỉ niệm 40 năm ngày Nhà giáo Việt Na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Giáo viên trong chỉ tiê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am mưu với UBND tổ chức                        về HĐ 20/11 an toàn, tiết kiệm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án triệt chặt chẽ về chế độ hợp đồng, thỏa thuận tiền công cụ thể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triển khai dạy học , kiểm tra GKI lớp 4, 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GVCNG quận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 Hội giảng chào mừng 20/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TGDP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hương trình đơn vị học tập cộng đồ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 và TTCM phối hợp bàn biện pháp triển khai cụ thể về nội dung ôn tập và kèm cặp HS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úp đỡ GV dự thi đạt kết quả ca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B cốt cán và GV khối 2, 3 tham gia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T xây dựng và tham mưu với HT, PGD về kế hoạch thực hiệ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ác hoạt động chào mừng 20/11 tại phường, trườn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nuôi heo đất. Triển khai phòng chống HIVAID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ập nhật PCGD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tham gia thi đấu TDTT cấp quậ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gày hội HSTH cấp T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Ban HĐNG xây dựng kế hoạch tổ chức ngày hội “Nhớ ơn thầy cô”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mưu với UBND phường về số liệu phổ cập đảm bảo hồ sơ tổ mớ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TD tham mưu với BGH thực hiện bồi dưỡng và thi đấu hiệu qu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 xây dựng và triển khai kế hoạch cụ thể, tham mưu HT bố trí thời gian, kinh phí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 và bán tr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thu tiền BHY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phòng dịch sốt Xuất huyết và tiêm Vắc xin phòng Cov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liên hệ CMHS lớp 1, trường hợp cố tình không tham gia báo lại số ĐT liên lạc để BGH xử l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tuyên truyền bằng video phòng chống covid và dịch sốt xuất huyế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xử lý chống dột và sửa chữ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mưu UBND quận làm hệ thống PCC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Thay lại một số tôn lợp trên tầng 2 khu lớp 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T trực tiếp tham mưu và chỉ đạo thi công nếu c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ài ch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lương tháng 11; giải quyết lương NV bán trú tháng 10 và thay đổi bảo mẫu tháng 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quyết chế độ 20/1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về chế độ tài chính theo sự điều chỉ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đối chiếu và điều chỉnh dự toán trước ngày 5/11; tặng 1 bộ đồng phục cho CBGV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 và KT tính cụ thể các mục phát sinh theo cách giao kinh phí mới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hoàn thiện mô hình Chào buổi sá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ường trực thi đua xây dựng kế hoạch,tiến hành khi thời thiết thuận lợi; vẽ sơn sân trườ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vệ sinh; Kiểm tra cập nhật phần mềm quản lý học sinh và hoạt động tổ nhóm CM.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ông tác triển khai Cải tiến chất lượ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việc bố trí phương án phòng chống dịch khi học sinh đi học lại, việc phân công và thực hiện nhiệm vụ các tiểu ban phòng dịc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 kiểm tra việc chỉ đạo hoạt động tổ nhóm, giáo viê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T kiểm tra việc công khai chất lượng và triển khai công tác cải tiến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 hoạch hàng tuần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366"/>
        <w:gridCol w:w="4962"/>
      </w:tblGrid>
      <w:tr>
        <w:trPr>
          <w:trHeight w:val="5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Biện pháp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– 5/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 GV nữ và chi đoàn tham gia giải bóng đá, cầu lô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1 GV trong chỉ tiê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ân công lại bảo mẫu, quản si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bộ GV  tham gia hỗ trợ bóng đ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 kiểm tra và điều chuyển, mua sắm thêm đồ dùng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ừ 7/11-12/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hi GVCNG quậ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iến độ cập nhật phổ cậ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 xây dựng kế hoạch và tổ chức tiếp đón chu đ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 hoàn thiện hồ sơ quản lý HS đầu năm và các biểu mẫu theo quy định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ừ 13- 19/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ỉ niệm 20/11; Tham gia văn nghệ, gặp mặt, tặng quà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KĐ chất lượ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 nền nế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ính quyền và Công đoàn triển khai cụ thể KH về các nội dung tuyên truyền 20/11 cho HS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ông tác tiếp tục thực hiện nhiệm v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ừ 20 – 30/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ồ sơ phổ cậ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HS tham gia ngày hội HSTH cấp T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TGDP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PHT trực tiếp kiểm tra, báo cáo kết quả tiến độ phổ cập; các nội dung tham gia ngày hội HS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công tác giáo dục nhà trường tháng 11 năm học 2022-2023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; Các bộ phân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ưu: VT, H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2-11-06T14:33:00Z</cp:lastPrinted>
  <dcterms:modified xsi:type="dcterms:W3CDTF">2022-11-06T07:34:00Z</dcterms:modified>
  <cp:revision>696</cp:revision>
  <dc:subject/>
  <dc:title>           UBND QUẬN SƠN TRÀ               CÔNG HÒA XÃ HỘI CHỦ NGHĨA VIỆT NAM</dc:title>
</cp:coreProperties>
</file>