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 TRẦN QUỐC TOẢN    </w:t>
      </w:r>
      <w:r>
        <w:rPr>
          <w:b/>
          <w:sz w:val="26"/>
        </w:rPr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Số:        /KH-THTQ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</w:t>
        <w:tab/>
        <w:tab/>
        <w:t xml:space="preserve">                      </w:t>
      </w:r>
      <w:r>
        <w:rPr>
          <w:i/>
          <w:sz w:val="28"/>
          <w:szCs w:val="28"/>
        </w:rPr>
        <w:t>Sơn Trà, ngày  04  tháng 3  năm  2022</w:t>
      </w:r>
    </w:p>
    <w:p>
      <w:pPr>
        <w:pStyle w:val="Normal"/>
        <w:ind w:left="3600" w:firstLine="72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kiểm tra nội bộ tháng 3 – Năm học 2021-202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ánh giá công tác kiểm tra nội bộ tháng 1 và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u điểm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bCs/>
          <w:color w:val="242C2E"/>
          <w:sz w:val="28"/>
          <w:szCs w:val="28"/>
        </w:rPr>
        <w:t>Đã hoàn thành các nội dung kế hoạch kiểm tra về hoạt động sư phạm của 4 giáo viên; cơ sở vật chất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Cs/>
          <w:color w:val="242C2E"/>
          <w:sz w:val="28"/>
          <w:szCs w:val="28"/>
        </w:rPr>
        <w:t>- Bộ phận kiểm tra và được kiểm tra thực hiện tốt các nội dung kiểm tr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b) </w:t>
      </w:r>
      <w:r>
        <w:rPr>
          <w:b/>
          <w:sz w:val="28"/>
          <w:szCs w:val="28"/>
        </w:rPr>
        <w:t xml:space="preserve">Tồn tại: </w:t>
      </w:r>
      <w:r>
        <w:rPr>
          <w:sz w:val="28"/>
          <w:szCs w:val="28"/>
        </w:rPr>
        <w:t>Do lịch dạy trực tiếp bị thay đổi liên tục khi HS bị F0 nên chưa dự giờ các môn Đạo đức, TNXH lớp 3 theo kế hoạch bổ sung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iểm tra nội bộ tháng 3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5"/>
        <w:gridCol w:w="17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 bổ su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242C2E"/>
              </w:rPr>
              <w:t xml:space="preserve">Kiểm tra hoạt động sư phạm của 2 giáo viên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kiểm tra trực tiếp kiểm tra việc giảng dạy trực tiếp của 2 GV chuyên: Tin học và thể dục; việc thực hiện các phương pháp mới kết hợp việc ôn luyện bổ sung kiến thức thời gian học trực tuyến và dạy kiến thức mới khi dạy trực tiế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chuyên đề: Phát triển văn hóa đọc cho học sinh trong thời gian phòng dịch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 kiểm tra phân công việc hướng dẫn học sinh tự tìm đọc sách, mượn sách và kỹ năng đọc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  <w:t>Kiểm tra dạy thê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</w:rPr>
              <w:t>- Tổ KT tiến hành nắm tình hình kiểm tra việc dạy thêm dưới nhiều hình thức từ 5-10 giáo viê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công tác kiểm tra nội bộ tháng 3 năm học 2021-2022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M,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2-03-09T08:25:00Z</cp:lastPrinted>
  <dcterms:modified xsi:type="dcterms:W3CDTF">2022-03-09T01:26:00Z</dcterms:modified>
  <cp:revision>678</cp:revision>
  <dc:subject/>
  <dc:title>           UBND QUẬN SƠN TRÀ               CÔNG HÒA XÃ HỘI CHỦ NGHĨA VIỆT NAM</dc:title>
</cp:coreProperties>
</file>