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650" w:type="dxa"/>
        <w:tblLayout w:type="fixed"/>
        <w:tblCellMar>
          <w:top w:w="0" w:type="dxa"/>
          <w:left w:w="108" w:type="dxa"/>
          <w:bottom w:w="0" w:type="dxa"/>
          <w:right w:w="108" w:type="dxa"/>
        </w:tblCellMar>
      </w:tblPr>
      <w:tblGrid>
        <w:gridCol w:w="4550"/>
        <w:gridCol w:w="5726"/>
      </w:tblGrid>
      <w:tr>
        <w:trPr/>
        <w:tc>
          <w:tcPr>
            <w:tcW w:w="4550" w:type="dxa"/>
            <w:tcBorders/>
          </w:tcPr>
          <w:p>
            <w:pPr>
              <w:pStyle w:val="Normal"/>
              <w:jc w:val="both"/>
              <w:rPr/>
            </w:pPr>
            <w:r>
              <w:rPr>
                <w:rFonts w:cs="Times New Roman" w:ascii="Times New Roman" w:hAnsi="Times New Roman"/>
                <w:sz w:val="26"/>
                <w:szCs w:val="26"/>
              </w:rPr>
              <w:t>h         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7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75pt" to="132.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 TRẦN QUỐC TOẢN </w:t>
            </w:r>
          </w:p>
        </w:tc>
        <w:tc>
          <w:tcPr>
            <w:tcW w:w="5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9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r>
        <w:trPr>
          <w:trHeight w:val="348" w:hRule="atLeast"/>
        </w:trPr>
        <w:tc>
          <w:tcPr>
            <w:tcW w:w="455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TQT</w:t>
            </w:r>
          </w:p>
        </w:tc>
        <w:tc>
          <w:tcPr>
            <w:tcW w:w="572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Trà, ngày    tháng    năm  202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iển khai thực hiện công tác gia đình và phòng chống bạo lực gia đình và bạo lực học đường trên cơ sở giới năm 2023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5pt" to="279.4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4B4B4B"/>
          <w:sz w:val="28"/>
          <w:szCs w:val="28"/>
        </w:rPr>
      </w:pPr>
      <w:r>
        <w:rPr>
          <w:rFonts w:cs="Times New Roman" w:ascii="Times New Roman" w:hAnsi="Times New Roman"/>
          <w:sz w:val="28"/>
          <w:szCs w:val="28"/>
        </w:rPr>
        <w:t>Căn cứ kết quả thực hiện công tác phòng chống bạo lực năm 2022, trường Tiểu học Trần Quốc Toản xây dựng kế hoạch thực hiện công tác  phòng chống bạo lực năm 2023 trong nhà trường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Nâng cao ý thức nhận thức của cấp ủy Chi bộ, của Chính quyền, Công đoàn và Đoàn thanh niên về vai trò của gia đình và việc thực hiện công tác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ẩy mạnh hoạt động phòng chống bạo lực gia đình, bạo lực học đường tại nhà trường, thực hiện Luật Bình đẳng giới; Luật phòng chống bạo lực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ôn vinh những cán bộ, giáo viên tiêu biể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ối hợp chặt chẽ giữa chính quyền và các đoàn thể.</w:t>
      </w:r>
    </w:p>
    <w:p>
      <w:pPr>
        <w:pStyle w:val="Normal"/>
        <w:spacing w:before="120" w:after="120"/>
        <w:jc w:val="both"/>
        <w:rPr/>
      </w:pPr>
      <w:r>
        <w:rPr>
          <w:rFonts w:cs="Times New Roman" w:ascii="Times New Roman" w:hAnsi="Times New Roman"/>
          <w:b/>
          <w:sz w:val="28"/>
          <w:szCs w:val="28"/>
        </w:rPr>
        <w:tab/>
        <w:t>2. Chủ đề cần xây dựng “Xây dựng nhân cách nhà giáo từ giáo dục đạo đức, lối sống trong gia đình, nhà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ội dung và giải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ác chỉ đạo và tuyên tr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tốt ngày Quốc Tế hạnh phúc 20/3; Tháng hành động quốc gia vì bình đẳng giới 25/11; ngày gia đình VN 28/6; Ngày Quốc tế PN 8/3; Phụ nữ VN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iện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trong hội đồng sư phạm, trong học sinh vào tháng  02/2022 khi học sinh đi học trực tiếp; tổ chức ký cam kết các nội dung liên quan: Nội quy học sinh; sổ tay văn hóa học đường; chươn trình 4 an, phòng chống ma túy và tệ nạn xà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thường xuyên phối hợp với đoàn thể để theo dõi và chấn chỉnh những trường hợp vi phạm bạo lực gia đình, bạo lực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ác ban ngành đoàn thể trong nhà trường đăng kí việc xây dựng gia đình văn hóa, trường học đạt chuẩn cơ quan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cán bộ, giáo viên thi tìm hiểu về pháp luật và chú trong giáo dục phòng chống bạo lực lồng ghép với việc chấp hành chủ trương, chính sách của Đảng và pháp luật Nhà nước.</w:t>
      </w:r>
    </w:p>
    <w:p>
      <w:pPr>
        <w:pStyle w:val="Normal"/>
        <w:spacing w:before="120" w:after="120"/>
        <w:ind w:firstLine="720"/>
        <w:jc w:val="both"/>
        <w:rPr/>
      </w:pPr>
      <w:r>
        <w:rPr>
          <w:rFonts w:cs="Times New Roman" w:ascii="Times New Roman" w:hAnsi="Times New Roman"/>
          <w:sz w:val="28"/>
          <w:szCs w:val="28"/>
        </w:rPr>
        <w:t>- Tổ chức 1 ngày hội lớn về công tác tuyên truyền phòng chống bạo lực xâm hại.</w:t>
      </w:r>
    </w:p>
    <w:p>
      <w:pPr>
        <w:pStyle w:val="Normal"/>
        <w:spacing w:before="120" w:after="120"/>
        <w:ind w:firstLine="720"/>
        <w:jc w:val="both"/>
        <w:rPr/>
      </w:pPr>
      <w:r>
        <w:rPr>
          <w:rFonts w:cs="Times New Roman" w:ascii="Times New Roman" w:hAnsi="Times New Roman"/>
          <w:sz w:val="28"/>
          <w:szCs w:val="28"/>
        </w:rPr>
        <w:t>- Phát huy 2 mô hình điển hình năm 2022 về công tác giáo dục đạo đức, kỹ năng sống, văn hóa đ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nhà trường triển khai kế hoạch tới hội đồng sư phạm và báo cáo kết quả theo quy định về Phòng GD&amp;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hiệu phối hợp BCHCĐ theo dõi việc chấp hành quy định pháp luật của cán bộ, giáo viên, nhân viên. Phói hợp với các tổ chức Tầm nhìn, học VVOB để tổ chức các ngày hội cho toàn thể HS tham gia: Phòng chống bạo lực, xâm hại; học thông qua ch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học kỳ 2 năm học 2022-2023 và học kỳ 1 năm học 2023-2024 tổ chức thêm xây dựng các mô hình điển hình về Thể dục, múa h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ông tác gia đình và phòng chống bạo lực năm 2023 của trường Tiểu học Trần Quốc T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8" w:type="dxa"/>
          <w:bottom w:w="0" w:type="dxa"/>
          <w:right w:w="108" w:type="dxa"/>
        </w:tblCellMar>
      </w:tblPr>
      <w:tblGrid>
        <w:gridCol w:w="3576"/>
        <w:gridCol w:w="5732"/>
      </w:tblGrid>
      <w:tr>
        <w:trPr/>
        <w:tc>
          <w:tcPr>
            <w:tcW w:w="3576"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PGD ĐT;</w:t>
            </w:r>
          </w:p>
          <w:p>
            <w:pPr>
              <w:pStyle w:val="Normal"/>
              <w:rPr>
                <w:rFonts w:ascii="Times New Roman" w:hAnsi="Times New Roman" w:cs="Times New Roman"/>
                <w:b/>
                <w:b/>
                <w:bCs/>
              </w:rPr>
            </w:pPr>
            <w:r>
              <w:rPr>
                <w:rFonts w:cs="Times New Roman" w:ascii="Times New Roman" w:hAnsi="Times New Roman"/>
                <w:bCs/>
                <w:sz w:val="22"/>
                <w:szCs w:val="22"/>
              </w:rPr>
              <w:t>- Lưu: VT, HT.</w:t>
            </w:r>
          </w:p>
        </w:tc>
        <w:tc>
          <w:tcPr>
            <w:tcW w:w="573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Ngâ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4:00Z</dcterms:created>
  <dc:creator>user</dc:creator>
  <dc:description/>
  <cp:keywords/>
  <dc:language>en-US</dc:language>
  <cp:lastModifiedBy>DELL</cp:lastModifiedBy>
  <cp:lastPrinted>2023-04-19T11:32:00Z</cp:lastPrinted>
  <dcterms:modified xsi:type="dcterms:W3CDTF">2023-04-19T04:33:00Z</dcterms:modified>
  <cp:revision>44</cp:revision>
  <dc:subject/>
  <dc:title>PHÒNG GD-ĐT QUẬN Ô MÔN</dc:title>
</cp:coreProperties>
</file>