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t xml:space="preserve">UBND QUẬN SƠN TRÀ  </w:t>
      </w:r>
      <w:r>
        <w:rPr>
          <w:b/>
        </w:rPr>
        <w:t xml:space="preserve">    </w:t>
        <w:tab/>
        <w:t xml:space="preserve">        CÔNG HÒA XÃ HỘI CHỦ NGHĨA VIỆT NAM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TRƯỜNG TH TRẦN QUỐC TOẢN</w:t>
      </w:r>
      <w:r>
        <w:rPr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Độc lập -Tự do - Hạnh  phúc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00</wp:posOffset>
                </wp:positionH>
                <wp:positionV relativeFrom="paragraph">
                  <wp:posOffset>39370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3.1pt" to="139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9600</wp:posOffset>
                </wp:positionH>
                <wp:positionV relativeFrom="paragraph">
                  <wp:posOffset>26670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2.1pt" to="415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Số:         /KH-THTQT</w:t>
        <w:tab/>
        <w:t xml:space="preserve">                   </w:t>
      </w:r>
      <w:r>
        <w:rPr>
          <w:i/>
          <w:sz w:val="26"/>
          <w:szCs w:val="26"/>
        </w:rPr>
        <w:t>Sơn Trà, ngày      tháng 12 năm 2023</w:t>
      </w:r>
    </w:p>
    <w:p>
      <w:pPr>
        <w:pStyle w:val="Normal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0285</wp:posOffset>
                </wp:positionH>
                <wp:positionV relativeFrom="paragraph">
                  <wp:posOffset>190500</wp:posOffset>
                </wp:positionV>
                <wp:extent cx="10134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15pt" to="259.3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Giáo dục nhà trường</w:t>
      </w:r>
      <w:r>
        <w:rPr>
          <w:b/>
          <w:sz w:val="28"/>
          <w:szCs w:val="28"/>
        </w:rPr>
        <w:t xml:space="preserve"> tháng 12 năm học 2023-2024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Đánh giá công tác tháng 11/2023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640"/>
        <w:gridCol w:w="2964"/>
      </w:tblGrid>
      <w:tr>
        <w:trPr>
          <w:trHeight w:val="63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Ưu điểm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ồn tại và biện pháp khắc phục</w:t>
            </w:r>
          </w:p>
        </w:tc>
      </w:tr>
      <w:tr>
        <w:trPr>
          <w:trHeight w:val="104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ổ chức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oàn thiện và công khai hồ sơ phê duyệt phương án bổ nhiệm CDNN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hấm dứt HĐ 1 GV nghỉ hưu và HĐ trong chỉ tiêu 1 GV từ 1/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uyên môn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ểm tra giữa kì I – lớp 4, 5 – Toán, TV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CĐ: Học thông qua chơ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ối 4 còn CHT 3 em, K5 còn 7 em CH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đội và NGLL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Tổ chức KN 20-11 ý nghĩa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Khởi động mô hình đổi rác lấy đồ dùng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thi văn nghệ cấp quận đạt 1 giải C và KK toàn đoàn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ập luyện thể dục thể thao đạt 4 giải đồng đội, 2 giải cá nhân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riển khai điều tra PCGD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ơ sở vật chất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Bổ sung bảng trượt: 8 cái; 4 tivi;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hanh toán mua sắm tập trung 202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 tế trường họ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án tr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Theo dõi nhắc nhở vệ sinh; phối hợp GVCN nhắc nhở CMHS tham gia BHYT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heo dõi nền nếp bán tr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òn 45 phụ huynh chưa quan tâm tham gia bảo hiểm cho HS; thẻ HS lớp 1/6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tài chính và công khai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hực hiện chế độ văn phòng phẩm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Công khai dịch vụ ăn bán trú tháng 11, đôn đốc thu tiền đọng tháng 10; thu tháng 11 tổng 617HS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ỗ trợ phúc lợi tập thể nhân dịp 20/11 (1200 000 đ/1 người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Trao chứng nhận LĐTT và tiền thưởng CSTĐ, LĐTT và 2 cá nhân có tiền thưởng bằng khe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ông khai chất lượng GKI lớp 4,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òn 4 GV chưa có tiền bằng khen đợt 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ểm tra nội bộ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Cs/>
                <w:color w:val="242C2E"/>
                <w:sz w:val="28"/>
                <w:szCs w:val="28"/>
              </w:rPr>
              <w:t>KT HĐSP 2 GV: Nguyễn Thị Thanh Thu; Trương Tố Uyên; Kiểm tra hoạt động sư phạm của 5 tổ, 5 nhóm, Kiểm tra chuyên đề về thực hiện dạy học: Học thông qua chơi</w:t>
            </w:r>
            <w:r>
              <w:rPr>
                <w:b/>
                <w:bCs/>
                <w:sz w:val="28"/>
                <w:szCs w:val="28"/>
              </w:rPr>
              <w:t xml:space="preserve">; </w:t>
            </w:r>
            <w:r>
              <w:rPr>
                <w:bCs/>
                <w:color w:val="242C2E"/>
                <w:sz w:val="28"/>
                <w:szCs w:val="28"/>
              </w:rPr>
              <w:t>Kiểm tra công tác phổ cập giáo dục;  Kiểm tra kế hoạch cải tiến chất lượng và xây dựng trường chuẩ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giáo dục tháng 12 năm 2023</w:t>
      </w:r>
    </w:p>
    <w:p>
      <w:pPr>
        <w:pStyle w:val="Normal"/>
        <w:numPr>
          <w:ilvl w:val="0"/>
          <w:numId w:val="2"/>
        </w:numPr>
        <w:spacing w:before="120" w:after="120"/>
        <w:rPr>
          <w:sz w:val="26"/>
          <w:szCs w:val="26"/>
        </w:rPr>
      </w:pPr>
      <w:r>
        <w:rPr>
          <w:sz w:val="26"/>
          <w:szCs w:val="26"/>
        </w:rPr>
        <w:t>Trọng tâm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Tổ chức kỉ niệm 79 năm ngày thành lập QĐNDVN và 34 năm ngày hội Quốc phòng toàn dân;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Ôn tập cuối kì I; 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Triển khai hoạt động sáng kiến; mô hình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Tổ chức Ngày hội Môi trường; HS thi Võ Vovinam; thi tiếp các môn thể thao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Nội dung và biện pháp </w:t>
      </w:r>
    </w:p>
    <w:tbl>
      <w:tblPr>
        <w:tblW w:w="95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91"/>
        <w:gridCol w:w="512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ông tác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iện phá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 chức  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văn nghệ tại địa phương kỉ niệm 79 năm ngày thành lập QĐNDVN và 34 năm ngày hội QPTD. Thăm các đơn vị bộ đội.</w:t>
            </w:r>
          </w:p>
          <w:p>
            <w:pPr>
              <w:pStyle w:val="Normal"/>
              <w:spacing w:before="120" w:after="120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o cáo kết quả  thực hiện chỉ thị 05,  29 của cá nhân và tập thể; Viết lý lịch bổ sung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ính quyền, công đoàn và Liên đội phối hợp thăm hỏi các đơn vị bộ đội; tạo đk cho Chi đoàn tập luyện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 nhân tự đánh giá kết quả năm 2023 theo mẫu.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môn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Ôn tập và kiểm tra định kì cuối Học kì I.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iện GVG trường; tổ chức Kiểm tra BDTX cho GV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 Triển khai kế hoạch ôn tập tới toàn thể CBGV và CMHS; tổ chức ra đề kiểm tra theo thông tư 22 (Lớp 4-5), TT 27 (Lớp 1,2,3) đảm bảo theo chương trình đã học, đảm bảo đánh giá thực chất và rút kinh nghiệm sau khi kiểm tra.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PHT giúp đỡ 3 GV thi GVCNG;  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Đ NGLL 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hoạt động Môi trườ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ăm các đơn vị bộ độ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 xml:space="preserve">- Luyện tập và thi đấu cấp quận: Võ, TDTT;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và GV thi kể chuyện, giới thiệu sách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ổ chức tuyên truyền và mời Đài truyền hình quay. 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Phân công  đoàn viên chi đoàn thăm 7 đơn vị: 680, Hỏa lực; TTHLVIII; x50; 172; 161; 83.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D và tin học phối hợp thực hiện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V TV và PHT bồi dưỡ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đu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ết sáng kiến cá nhân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iện mô hình Đổi rác lấy quà và thực hiện nền nếp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ổ sung bảng điểm thi đu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M triển khai văn bản sáng kiến, góp ý sáng kiến cho cá nhân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ĐTĐ thống nhất, và đăng tải trang Web công khai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Y t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Tăng cường phòng dịch muà đông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-Vận động 100% HS tham gia BHYT;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Giao cho GVCN liên hệ, HT trực tiếp liên hệ địa phương can thiệp và có thể hỗ trợ cho HS có hoàn cảnh khó khăn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 vật chấ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trang trí cây xanh tại lớp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rào che chắn tầng 3 nhà VS; tường rà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 phối hợp CMHS trang trí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 kiểm tra và báo cáo.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 kiểm tra và tham gia là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; tài chính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ĐSP của 2 GV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ự  kiểm tra hoạt động tài chính; cân đối thu nhập tăng thêm theo quy chế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ồ sơ phần mềm quản lý HS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T trực tiếp kiểm tra và điều chỉnh tài chính năm 2023 theo quy chế. 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Kế hoạch hàng tuần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985"/>
        <w:gridCol w:w="4475"/>
      </w:tblGrid>
      <w:tr>
        <w:trPr>
          <w:trHeight w:val="5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120"/>
              <w:rPr/>
            </w:pPr>
            <w:r>
              <w:rPr/>
              <w:t>Biện pháp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/12/- 10/12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truyền thông môi trường; khởi động hoạt động mô hình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T hướng dẫn trực tiếp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1/12 – 17/12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cho Hs tham gia thi võ, TDTT; Tập luyện kể chuyệ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là đoàn viên tập luyện văn nghệ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công GV trẻ; HT trực tiếp kiểm tra và hỗ trợ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  18/12-24/12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iển khai Ôn tập CK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ĐSP 2 GV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ăm các đơn vị bộ đội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ôn tập theo ngân hàng đề, gửi bài qua mạ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ăm 7 đơn vị bộ đội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(25/12-31/12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Ôn tập, KT CK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2 GV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oạt động  tài chín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 nhân hoàn thành SK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Tổ trưởng hướng dẫn làm đề KT thử, báo cáo kết quả về BG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HT và KT tự kiểm tra tài chính và hợp triển khai thu nhập cuối năm</w:t>
            </w:r>
          </w:p>
        </w:tc>
      </w:tr>
    </w:tbl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Trên đây là kế hoạch giáo dục nhà trường  tháng 12 năm học 2023-2024 các bộ phận và toàn thể CBGVNV căn cứ xây dựng kế hoạch và thực hiện./.</w:t>
      </w:r>
    </w:p>
    <w:tbl>
      <w:tblPr>
        <w:tblW w:w="93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837"/>
      </w:tblGrid>
      <w:tr>
        <w:trPr/>
        <w:tc>
          <w:tcPr>
            <w:tcW w:w="45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Đăng tải Websit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HT, VT.</w:t>
            </w:r>
          </w:p>
        </w:tc>
        <w:tc>
          <w:tcPr>
            <w:tcW w:w="48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HIỆU TRƯỞ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Nguyễn Thị Kim Ngân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07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7:00Z</dcterms:created>
  <dc:creator>pti</dc:creator>
  <dc:description/>
  <cp:keywords/>
  <dc:language>en-US</dc:language>
  <cp:lastModifiedBy>DELL</cp:lastModifiedBy>
  <cp:lastPrinted>2023-12-05T15:37:00Z</cp:lastPrinted>
  <dcterms:modified xsi:type="dcterms:W3CDTF">2023-12-05T08:37:00Z</dcterms:modified>
  <cp:revision>194</cp:revision>
  <dc:subject/>
  <dc:title>           UBND QUẬN SƠN TRÀ               CÔNG HÒA XÃ HỘI CHỦ NGHĨA VIỆT NAM</dc:title>
</cp:coreProperties>
</file>