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UBND QUẬN SƠN TRÀ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13360</wp:posOffset>
                      </wp:positionV>
                      <wp:extent cx="1193800" cy="127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7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6.8pt" to="156.9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TRƯỜNG TH TRẦN QUỐC TOẢ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8415</wp:posOffset>
                      </wp:positionV>
                      <wp:extent cx="1933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.45pt" to="210.5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       </w:t>
      </w:r>
      <w:r>
        <w:rPr>
          <w:b/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ố :          / QĐ-THTQT</w:t>
        <w:tab/>
        <w:t xml:space="preserve">                  </w:t>
      </w:r>
      <w:r>
        <w:rPr>
          <w:bCs/>
          <w:i/>
          <w:iCs/>
          <w:sz w:val="26"/>
          <w:szCs w:val="26"/>
        </w:rPr>
        <w:t>Sơn Trà , ngày        tháng   6   năm 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8"/>
          <w:szCs w:val="28"/>
        </w:rPr>
        <w:t>Về việc đánh giá, xếp loại hợp đồng lao độ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183515</wp:posOffset>
                </wp:positionV>
                <wp:extent cx="704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14.45pt" to="264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>Năm học 2023 -  2024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IỆU TRƯỞNG TRƯỜNG TIỂU HỌC TRẦN QUỐC TOẢN</w:t>
      </w:r>
    </w:p>
    <w:p>
      <w:pPr>
        <w:pStyle w:val="Normal"/>
        <w:tabs>
          <w:tab w:val="clear" w:pos="720"/>
          <w:tab w:val="left" w:pos="9983" w:leader="none"/>
          <w:tab w:val="left" w:pos="10117" w:leader="none"/>
          <w:tab w:val="left" w:pos="10170" w:leader="none"/>
        </w:tabs>
        <w:spacing w:before="120" w:after="0"/>
        <w:ind w:righ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Căn cứ quyết định số 4225/QĐ-UBND ngày 03 tháng 11 năm 2015 của Chủ tịch UBND quận Sơn Trà về việc Tổ chức lại Trường Tiểu học Trần Quốc Toản;</w:t>
      </w:r>
    </w:p>
    <w:p>
      <w:pPr>
        <w:pStyle w:val="Normal"/>
        <w:autoSpaceDE w:val="false"/>
        <w:spacing w:before="12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 chế đánh giá, xếp lại viên chức, người lao động ban hành theo QĐ số 165/QĐ-THTQT ngày 14/6/2022 và quyết định số 259/QĐ-THTQT ngày 23/10/2023</w:t>
      </w:r>
      <w:r>
        <w:rPr/>
        <w:t xml:space="preserve"> </w:t>
      </w:r>
      <w:r>
        <w:rPr>
          <w:i/>
          <w:sz w:val="28"/>
          <w:szCs w:val="28"/>
        </w:rPr>
        <w:t>của trường Tiểu học Trần Quốc Toản;</w:t>
      </w:r>
    </w:p>
    <w:p>
      <w:pPr>
        <w:pStyle w:val="Normal"/>
        <w:spacing w:lineRule="atLeast" w:line="240" w:before="120" w:after="0"/>
        <w:ind w:right="27" w:firstLine="720"/>
        <w:jc w:val="both"/>
        <w:rPr>
          <w:i/>
          <w:i/>
          <w:iCs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Căn cứ biên bản Hội nghị viên chức, người lao động các tổ Chuyên môn, Văn phòng</w:t>
      </w:r>
      <w:r>
        <w:rPr>
          <w:i/>
          <w:iCs/>
          <w:sz w:val="28"/>
          <w:szCs w:val="28"/>
          <w:lang w:val="pt-BR"/>
        </w:rPr>
        <w:t>; x</w:t>
      </w:r>
      <w:r>
        <w:rPr>
          <w:i/>
          <w:sz w:val="28"/>
          <w:szCs w:val="28"/>
          <w:lang w:val="pt-BR"/>
        </w:rPr>
        <w:t>ét kết quả công việc được giao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QUYẾT ĐỊNH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iều 1</w:t>
      </w:r>
      <w:r>
        <w:rPr>
          <w:sz w:val="28"/>
          <w:szCs w:val="28"/>
          <w:lang w:val="pt-BR"/>
        </w:rPr>
        <w:t xml:space="preserve">. Ban hành kèm theo quyết định này kết quả xếp loại hợp đồng lao động năm học 2023-2024 của trường Tiểu học Trần Quốc Toản gồm: 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95"/>
        <w:gridCol w:w="2683"/>
        <w:gridCol w:w="2401"/>
        <w:gridCol w:w="18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ọ tê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Loại H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ông việc được gia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ánh giá xếp loạ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ê Đình Phượ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uyên môn nghiệp vụ /trong chỉ tiê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ạy Mỹ thuậ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àn thành tốt nhiệm vụ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ùi Ngọc Cẩm Vâ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uyên môn nghiệp vụ/ Nghị quyết 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ạy văn hó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àn thành tốt nhiệm vụ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uyễn Thị Tuyế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ỗ trợ, phục vụ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ảo v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àn thành tốt nhiệm vụ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oàn Văn Ng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Hỗ trợ, phục vụ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ảo v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àn thành tốt nhiệm vụ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gô Sơn Tr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ỗ trợ, phục vụ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ảo v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àn thành tốt nhiệm vụ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Hoàng Thị Thúy Là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ỗ trợ, phục vụ theo giá dịch v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ấp dưỡ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àn thành tốt nhiệm vụ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Vũ Thị Hu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ỗ trợ, phục vụ theo giá dịch v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ấp dưỡ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àn thành tốt nhiệm vụ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Hoàng Yế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ỗ trợ, phục vụ theo giá dịch v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ấp dưỡ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àn thành tốt nhiệm vụ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Ngô Thị Xuâ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ỗ trợ, phục vụ theo giá dịch v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ấp dưỡ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àn thành tốt nhiệm vụ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Hoàng Thị Nhung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ỗ trợ, phục vụ theo giá dịch v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ấp dưỡn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àn thành tốt nhiệm vụ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Lê Thị Ho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ỗ trợ, phục vụ theo giá dịch v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ệ si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àn thành tốt nhiệm vụ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Lê Thị Như Quỳnh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ỗ trợ, phục vụ theo giá dịch v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ệ sinh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oàn thành tốt nhiệm vụ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iều 2.</w:t>
      </w:r>
      <w:r>
        <w:rPr>
          <w:sz w:val="28"/>
          <w:szCs w:val="28"/>
          <w:lang w:val="pt-BR"/>
        </w:rPr>
        <w:t xml:space="preserve"> Hồ sơ xếp loại được lưu trữ trong hồ sơ cá nhân, hồ sơ thi đua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iều 3.</w:t>
      </w:r>
      <w:r>
        <w:rPr>
          <w:sz w:val="28"/>
          <w:szCs w:val="28"/>
          <w:lang w:val="pt-BR"/>
        </w:rPr>
        <w:t xml:space="preserve"> Báo cho các cá nhân có tên trong điều 1 và các bộ phận liên quan căn cứ quyết định thi hành./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b/>
          <w:i/>
          <w:lang w:val="pt-BR"/>
        </w:rPr>
        <w:t xml:space="preserve">Nơi nhận: </w:t>
        <w:tab/>
      </w:r>
      <w:r>
        <w:rPr>
          <w:lang w:val="pt-BR"/>
        </w:rPr>
        <w:tab/>
        <w:tab/>
        <w:tab/>
        <w:tab/>
        <w:tab/>
      </w:r>
      <w:r>
        <w:rPr>
          <w:sz w:val="28"/>
          <w:szCs w:val="28"/>
          <w:lang w:val="pt-BR"/>
        </w:rPr>
        <w:t xml:space="preserve">     </w:t>
        <w:tab/>
        <w:t xml:space="preserve">         </w:t>
      </w:r>
      <w:r>
        <w:rPr>
          <w:b/>
          <w:bCs/>
          <w:sz w:val="28"/>
          <w:szCs w:val="28"/>
          <w:lang w:val="pt-BR"/>
        </w:rPr>
        <w:t xml:space="preserve">HIỆU TRƯỞNG 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>- Như  điều 3;</w:t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2"/>
          <w:szCs w:val="22"/>
          <w:lang w:val="pt-BR"/>
        </w:rPr>
        <w:t>- Lưu: VT, HT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 xml:space="preserve">     </w:t>
      </w:r>
      <w:r>
        <w:rPr>
          <w:b/>
          <w:lang w:val="pt-BR"/>
        </w:rPr>
        <w:t xml:space="preserve"> </w:t>
      </w:r>
      <w:r>
        <w:rPr>
          <w:b/>
          <w:sz w:val="28"/>
          <w:szCs w:val="28"/>
          <w:lang w:val="pt-BR"/>
        </w:rPr>
        <w:t>Nguyễn Thị Kim Ngân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sectPr>
      <w:type w:val="nextPage"/>
      <w:pgSz w:w="12240" w:h="15840"/>
      <w:pgMar w:left="1701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1:00Z</dcterms:created>
  <dc:creator>hoa</dc:creator>
  <dc:description/>
  <cp:keywords/>
  <dc:language>en-US</dc:language>
  <cp:lastModifiedBy>DELL</cp:lastModifiedBy>
  <cp:lastPrinted>2024-06-10T09:36:00Z</cp:lastPrinted>
  <dcterms:modified xsi:type="dcterms:W3CDTF">2024-06-10T02:36:00Z</dcterms:modified>
  <cp:revision>72</cp:revision>
  <dc:subject/>
  <dc:title/>
</cp:coreProperties>
</file>