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>
          <w:rFonts w:cs="Times New Roman"/>
          <w:sz w:val="24"/>
          <w:szCs w:val="24"/>
        </w:rPr>
        <w:t xml:space="preserve">UBND QUẬN SƠN TRÀ            </w:t>
        <w:tab/>
        <w:tab/>
      </w:r>
      <w:r>
        <w:rPr>
          <w:rFonts w:cs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TRƯỜNG TH TRẦN QUỐC TOẢ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</w:rPr>
        <w:t xml:space="preserve">              </w:t>
        <w:tab/>
        <w:tab/>
      </w:r>
      <w:r>
        <w:rPr>
          <w:rFonts w:cs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rFonts w:cs="Times New Roman"/>
          <w:b/>
          <w:b/>
          <w:bCs/>
          <w:lang w:val="en-US" w:eastAsia="en-US" w:bidi="th-TH"/>
        </w:rPr>
      </w:pPr>
      <w:r>
        <w:rPr>
          <w:rFonts w:cs="Times New Roman"/>
          <w:b/>
          <w:bCs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9670</wp:posOffset>
                </wp:positionH>
                <wp:positionV relativeFrom="paragraph">
                  <wp:posOffset>3302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2.6pt" to="176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820</wp:posOffset>
                </wp:positionH>
                <wp:positionV relativeFrom="paragraph">
                  <wp:posOffset>3302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.6pt" to="482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ab/>
        <w:t xml:space="preserve">                           </w:t>
      </w:r>
      <w:r>
        <w:rPr>
          <w:rFonts w:cs="Times New Roman"/>
          <w:b/>
        </w:rPr>
        <w:t>BẢNG</w:t>
      </w:r>
      <w:r>
        <w:rPr>
          <w:rFonts w:cs="Times New Roman"/>
        </w:rPr>
        <w:t xml:space="preserve"> P</w:t>
      </w:r>
      <w:r>
        <w:rPr>
          <w:rFonts w:cs="Times New Roman"/>
          <w:b/>
        </w:rPr>
        <w:t>HÂN CÔNG NHIỆM VỤ– NĂM HỌC 2024-2025</w:t>
      </w:r>
    </w:p>
    <w:p>
      <w:pPr>
        <w:pStyle w:val="Normal"/>
        <w:jc w:val="center"/>
        <w:rPr/>
      </w:pPr>
      <w:r>
        <w:rPr>
          <w:rFonts w:cs="Times New Roman"/>
          <w:i/>
          <w:sz w:val="24"/>
          <w:szCs w:val="24"/>
        </w:rPr>
        <w:t>(Ban hành kèm theo quyết định số:          /QĐ-THTQT ngày      / 8/2024)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12"/>
        <w:gridCol w:w="1279"/>
        <w:gridCol w:w="6662"/>
        <w:gridCol w:w="19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ọ tê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ức v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hân công nhiệm vụ ch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hi chú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Nguyễn Thị Kim Ngâ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HT- quản lý chung, dạy 2 tiết HS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Đặng Thị Oa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PH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PHT, quản lí chung CM, tổ 1,2,3; dạy 4 tiết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Đỗ Thị Vâ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PH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PHT, quản lý chuyên môn tổ 4, 5; dạy  4 tiết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ịnh Đức Dụ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Tổng phụ trách đội; dạy 2 tiết </w:t>
            </w:r>
            <w:r>
              <w:rPr>
                <w:rFonts w:cs="Times New Roman"/>
              </w:rPr>
              <w:t>Công ngh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iCs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ê Thị Diễm Là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CN 1/1; dạy các môn văn hóa lớp Mộ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Trần Thị Hồng Điệ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CN ½; dạy các môn văn hóa lớp Mộ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ũ Thị Duyê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CN 1/3; dạy các môn văn hóa lớp Mộ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guyễn Thị Hoàng Ma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CN ¼; dạy các môn văn hóa lớp Mộ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ê Thị Tâ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CN 1/5; dạy các môn văn hóa lớp Mộ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ê Thị Thuyế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Dạy các môn văn hóa, Âm nhạc lớp Một,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ghỉ sinh từ tháng 12/24 – 31/5/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guyễn Thị Bích Nhà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GVCN 1/6; dạy các môn văn hóa lớp Mộ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ghỉ sinh từ tháng 9 – 30/1/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Bùi Thị H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GVCN 2/; </w:t>
            </w:r>
            <w:r>
              <w:rPr>
                <w:rFonts w:cs="Times New Roman"/>
              </w:rPr>
              <w:t>dạy các môn văn hóa lớp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Hồ Thị Khánh Phươ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GVCN 2/; </w:t>
            </w:r>
            <w:r>
              <w:rPr>
                <w:rFonts w:cs="Times New Roman"/>
              </w:rPr>
              <w:t xml:space="preserve"> dạy các môn văn hóa lớp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Trần Thị Thùy Trang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GVCN 2/; </w:t>
            </w:r>
            <w:r>
              <w:rPr>
                <w:rFonts w:cs="Times New Roman"/>
              </w:rPr>
              <w:t>dạy các môn văn hóa lớp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ghỉ sinh từ tháng 12/24 – 31/5/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Nguyễn T Phương Ng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GVCN 2/; </w:t>
            </w:r>
            <w:r>
              <w:rPr>
                <w:rFonts w:cs="Times New Roman"/>
              </w:rPr>
              <w:t>dạy các môn văn hóa lớp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Nguyễn Thị Nhu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GVCN 2/6; </w:t>
            </w:r>
            <w:r>
              <w:rPr>
                <w:rFonts w:cs="Times New Roman"/>
              </w:rPr>
              <w:t>dạy các môn văn hóa lớp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Bùi Ngọc Cẩm Vâ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GVCN 2/; </w:t>
            </w:r>
            <w:r>
              <w:rPr>
                <w:rFonts w:cs="Times New Roman"/>
              </w:rPr>
              <w:t>dạy các môn văn hóa lớp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rần Thị Kiều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Dạy các môn văn hóa, </w:t>
            </w:r>
            <w:r>
              <w:rPr>
                <w:rFonts w:cs="Times New Roman"/>
                <w:color w:val="FF0000"/>
              </w:rPr>
              <w:t>Mĩ thuật lớp Ba</w:t>
            </w:r>
            <w:r>
              <w:rPr>
                <w:rFonts w:cs="Times New Roman"/>
              </w:rPr>
              <w:t>, Bố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ghỉ sinh từ tháng 10/24 – 31/3/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Nguyễn Thị Thanh Th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 xml:space="preserve">GVCN </w:t>
            </w:r>
            <w:r>
              <w:rPr>
                <w:rFonts w:cs="Times New Roman"/>
                <w:iCs/>
              </w:rPr>
              <w:t xml:space="preserve">3/6 </w:t>
            </w:r>
            <w:r>
              <w:rPr>
                <w:rFonts w:cs="Times New Roman"/>
              </w:rPr>
              <w:t>; dạy các môn văn, công nghệ hóa lớp 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ần Thị Thanh Xuâ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GVCN 3/ ; dạy các môn văn hóa, công nghệ lớp Ba; kiêm nhiệm Thư ký Hội đ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guyễn Thị Lan A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GVCN  3/ ; dạy các môn văn hóa, công nghệ lớp 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ịnh Thị Tuấ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GVCN 3/; dạy các môn văn hóa, công nghệ  lớp 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guyễn Thị C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CN 3/ ; dạy các môn văn hóa, công nghệ lớp 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ê Thị Ngọc Châ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VCN 3/; dạy các môn văn hóa, công nghệ lớp 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Trần Thị Huyề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VCN 4/; dạy các môn văn hóa, công nghệ lớp Bố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Trần Thị Hải Yế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CN 4/4; dạy các môn văn hóa, công nghệ lớp Bố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Nguyễn Khánh L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GVCN 4/; </w:t>
            </w:r>
            <w:r>
              <w:rPr>
                <w:rFonts w:cs="Times New Roman"/>
              </w:rPr>
              <w:t>dạy các môn văn hóa, công nghệ lớp Bố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Võ Thị Nhu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GVCN 4/; </w:t>
            </w:r>
            <w:r>
              <w:rPr>
                <w:rFonts w:cs="Times New Roman"/>
              </w:rPr>
              <w:t>dạy các môn văn hóa, công nghệ lớp Bố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Phan Trâm A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ạy các môn Văn hóa lớp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Võ Thị Như Thả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CN 4/; dạy các môn văn hóa, công nghệ lớp Bố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Phạm Thoại Uyê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CN 5/ GV dạy các môn văn hóa, công nghệ lớp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Nguyễn Lan A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GVCN 5/; dạy các môn văn hóa, công nghệ lớp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guyễn Thị Nhà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/>
            </w:pPr>
            <w:r>
              <w:rPr>
                <w:rFonts w:cs="Times New Roman"/>
              </w:rPr>
              <w:t>GVCN 5/ ; dạy các môn văn hóa, công nghệ lớp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ũ Thị Hu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GVCN 5/1; dạy các môn văn hóa lớp, công nghệ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ê Thị Hoà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GVCN 5/; dạy các môn văn hóa, công nghệ lớp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Trần Thị Kim Khá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cs="Times New Roman"/>
                <w:iCs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Dạy Mĩ thuật   </w:t>
            </w:r>
            <w:r>
              <w:rPr>
                <w:rFonts w:cs="Times New Roman"/>
                <w:iCs/>
                <w:color w:val="FF000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Times New Roman"/>
                <w:iCs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</w:r>
          </w:p>
          <w:p>
            <w:pPr>
              <w:pStyle w:val="Normal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Tham gia phụ trách công tác bồi dưỡng tại các câu lạc bộ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ôn Nữ Tường Vâ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ạy Âm nhạc   </w:t>
            </w:r>
            <w:r>
              <w:rPr>
                <w:rFonts w:cs="Times New Roman"/>
                <w:iCs/>
                <w:color w:val="FF000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Bùi Thị Nguyệt Hằ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 xml:space="preserve">Dạy Âm nhạc  </w:t>
            </w:r>
            <w:r>
              <w:rPr>
                <w:rFonts w:cs="Times New Roman"/>
                <w:iCs/>
                <w:color w:val="FF0000"/>
              </w:rPr>
              <w:t xml:space="preserve"> (</w:t>
            </w:r>
            <w:r>
              <w:rPr>
                <w:rFonts w:cs="Times New Roman"/>
              </w:rPr>
              <w:t>Nghỉ sinh từ tháng 9/24 – 28/02/2025</w:t>
            </w:r>
            <w:r>
              <w:rPr>
                <w:rFonts w:cs="Times New Roman"/>
                <w:iCs/>
                <w:color w:val="FF000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Trần Hải Nhạ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  <w:t xml:space="preserve">Dạy Anh văn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Phạm Thị Vân Khá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color w:val="FF0000"/>
              </w:rPr>
              <w:t xml:space="preserve">Dạy Anh văn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Bùi Thị Đà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color w:val="FF0000"/>
              </w:rPr>
              <w:t xml:space="preserve">Dạy Anh văn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Trương Tố Uyê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color w:val="FF0000"/>
              </w:rPr>
              <w:t xml:space="preserve">Dạy Anh văn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an Quang Dũ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Cs/>
              </w:rPr>
              <w:t xml:space="preserve">Dạy Tin học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Định Thị Thu H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  <w:t xml:space="preserve">Dạy Thể dục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Võ Thị Đà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  <w:t xml:space="preserve">Dạy Thể dục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Phan Tiến S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G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Times New Roman"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  <w:t xml:space="preserve">Dạy Thể dục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Ngô Thị Tố Tâ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N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Thư viện, thiết bị, kiêm nhiệm Thủ qu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Nhân viên mớ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N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Kế 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hi trong hợp đồ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guyễn Thị Hồng Huê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99"/>
              </w:rPr>
            </w:pPr>
            <w:r>
              <w:rPr>
                <w:rFonts w:cs="Times New Roman"/>
                <w:iCs/>
              </w:rPr>
              <w:t xml:space="preserve">YT học đường 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99"/>
              </w:rPr>
            </w:pPr>
            <w:r>
              <w:rPr>
                <w:rFonts w:cs="Times New Roman"/>
                <w:color w:val="333399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Đào Thị  Kim Đị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6"/>
              </w:rPr>
              <w:t xml:space="preserve">Văn th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Nguyễn Thị Tuyế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</w:rPr>
            </w:pPr>
            <w:r>
              <w:rPr>
                <w:rFonts w:cs="Times New Roman"/>
                <w:iCs/>
              </w:rPr>
              <w:t>BV, PV ban ngày CS 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gô Sơn Trà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BV ban đêm CS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Đoàn Văn Sơ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BV PV ban ngày CS 1;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oàng Yế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Nấu ăn, phục vụ bán tr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oàng Thị Thúy Là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Nấu ăn, phục vụ bán tr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gô Thị Xuâ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Nấu ăn, phục vụ bán tr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ũ Thị Hu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Nấu ăn, phục vụ bán tr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oàng Thị Nhu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Nấu ăn, phục vụ bán tr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ê Thị Ho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Vệ sinh, phục vụ bán tr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ê Thị Như Quỳ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Vệ sinh, phục vụ bán tr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ind w:firstLine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b/>
        </w:rPr>
        <w:t>HIỆU TRƯỞNG</w:t>
      </w:r>
    </w:p>
    <w:p>
      <w:pPr>
        <w:pStyle w:val="Normal"/>
        <w:tabs>
          <w:tab w:val="clear" w:pos="720"/>
          <w:tab w:val="left" w:pos="19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tabs>
          <w:tab w:val="clear" w:pos="720"/>
          <w:tab w:val="left" w:pos="19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</w:rPr>
        <w:t>Nguyễn Thị Kim Ngân</w:t>
      </w:r>
    </w:p>
    <w:p>
      <w:pPr>
        <w:pStyle w:val="Normal"/>
        <w:ind w:left="720"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5840" w:h="12240"/>
      <w:pgMar w:left="1276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ahoma"/>
      <w:sz w:val="28"/>
      <w:szCs w:val="28"/>
    </w:rPr>
  </w:style>
  <w:style w:type="character" w:styleId="FooterChar">
    <w:name w:val="Footer Char"/>
    <w:basedOn w:val="DefaultParagraphFont"/>
    <w:qFormat/>
    <w:rPr>
      <w:rFonts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30:00Z</dcterms:created>
  <dc:creator>Admin</dc:creator>
  <dc:description/>
  <cp:keywords/>
  <dc:language>en-US</dc:language>
  <cp:lastModifiedBy>DELL</cp:lastModifiedBy>
  <cp:lastPrinted>2024-08-28T10:18:00Z</cp:lastPrinted>
  <dcterms:modified xsi:type="dcterms:W3CDTF">2024-08-28T03:19:00Z</dcterms:modified>
  <cp:revision>171</cp:revision>
  <dc:subject/>
  <dc:title/>
</cp:coreProperties>
</file>