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650" w:type="dxa"/>
        <w:tblLayout w:type="fixed"/>
        <w:tblCellMar>
          <w:top w:w="0" w:type="dxa"/>
          <w:left w:w="108" w:type="dxa"/>
          <w:bottom w:w="0" w:type="dxa"/>
          <w:right w:w="108" w:type="dxa"/>
        </w:tblCellMar>
      </w:tblPr>
      <w:tblGrid>
        <w:gridCol w:w="4550"/>
        <w:gridCol w:w="5726"/>
      </w:tblGrid>
      <w:tr>
        <w:trPr/>
        <w:tc>
          <w:tcPr>
            <w:tcW w:w="4550"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UBND QUẬN SƠN TRÀ</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873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75pt" to="132.9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ƯỜNG TH TRẦN QUỐC TOẢN </w:t>
            </w:r>
          </w:p>
        </w:tc>
        <w:tc>
          <w:tcPr>
            <w:tcW w:w="57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792"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0795</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85pt" to="223.6pt,0.85pt" stroked="t" o:allowincell="t" style="position:absolute">
                      <v:stroke color="black" weight="9360" joinstyle="miter" endcap="flat"/>
                      <v:fill o:detectmouseclick="t" on="false"/>
                      <w10:wrap type="none"/>
                    </v:line>
                  </w:pict>
                </mc:Fallback>
              </mc:AlternateContent>
            </w:r>
          </w:p>
        </w:tc>
      </w:tr>
      <w:tr>
        <w:trPr>
          <w:trHeight w:val="348" w:hRule="atLeast"/>
        </w:trPr>
        <w:tc>
          <w:tcPr>
            <w:tcW w:w="4550"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HTQT</w:t>
            </w:r>
          </w:p>
        </w:tc>
        <w:tc>
          <w:tcPr>
            <w:tcW w:w="572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Trà, ngày      tháng 02  năm  20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pPr>
      <w:r>
        <w:rPr>
          <w:rFonts w:cs="Times New Roman" w:ascii="Times New Roman" w:hAnsi="Times New Roman"/>
          <w:b/>
          <w:sz w:val="28"/>
          <w:szCs w:val="28"/>
        </w:rPr>
        <w:t>Triển khai thực hiện công tác phối hợp phổ biến, giáo dục pháp 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2022 của trường Tiểu học Trần Quốc Toả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5270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15pt" to="279.45pt,4.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color w:val="4B4B4B"/>
          <w:sz w:val="28"/>
          <w:szCs w:val="28"/>
        </w:rPr>
      </w:pPr>
      <w:r>
        <w:rPr>
          <w:rFonts w:cs="Times New Roman" w:ascii="Times New Roman" w:hAnsi="Times New Roman"/>
          <w:sz w:val="28"/>
          <w:szCs w:val="28"/>
        </w:rPr>
        <w:t>Căn cứ kế hoạch số 110/KH-PGDĐT ngày 09 tháng 02 năm 2022 của Phòng Giáo dục và Đào tạo quận Sơn Trà về kế hoạch triển khai công tác phổ biến giáo dục pháp luật năm 2022, trường Tiểu học Trần Quốc Toản xây dựng kế hoạch thực hiện công tác trong nhà trường  như sau:</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1. Mục đích yêu cầ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ảm bảo sự lãnh đạo của Chi bộ Đảng trong việc phổ biến, giáo dục pháp luật (PBGDPL)theo tinh thần nội dung về tăng cường sự lãnh đạo của Đảng trong giáo dục pháp luật tại kết luận 80-KL-TW ngày 20/6/2020 của Ban Bí thư về tiếp tục thực hiện Chỉ thị 32-CT/TW ngày 09/12/2003 của ban Bí thư Trung ương Đảng khóa Ĩ về tăng cường sự lãnh đạo của Đảng trong công tác PBGDPTL</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Phối hợp thực hiện chỉ thị 03/CT/-UBND ngày 12/10/2019 của Chủ tịch UBND thành phố về việc nâng coa hiệu quả công tác PBGDPL trong thời gian đến trên địa bàn thành phố Đà Nẵ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Triển khai các văn bản của ngành về phổ biến pháp luật, giáo dục pháp luật trong nhà trường, giáo dục đạo đức nhà giáo, đạo đức công vụ.</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2. Nội dung và giải pháp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ông tác chỉ đạo và tuyên truyền</w:t>
      </w:r>
    </w:p>
    <w:p>
      <w:pPr>
        <w:pStyle w:val="Normal"/>
        <w:spacing w:before="120" w:after="120"/>
        <w:ind w:firstLine="720"/>
        <w:jc w:val="both"/>
        <w:rPr/>
      </w:pPr>
      <w:r>
        <w:rPr>
          <w:rFonts w:cs="Times New Roman" w:ascii="Times New Roman" w:hAnsi="Times New Roman"/>
          <w:sz w:val="28"/>
          <w:szCs w:val="28"/>
        </w:rPr>
        <w:t>*Tổ chức phổ biến, giáo dục các văn bản giáo dục pháp luật năm 2022 của Phòng GD&amp;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hực hiện các văn bản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chương trình thành phố 4 an; năm văn hóa văn minh đô thị; chương trình thành phố “5 không, 3 có”; đạo đức nhà giáo tới toàn thể Hội đồng sư phạm trong tháng 2/2022. Triển khai quyết định số 1521/QĐ-TTg ngày 06/10/2020 của Thủ tướng Chính phủ về phổ biến giáo dục pháp luật giai đoạn 2022-202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tập, giải đáp và truyền đạt tới cấp trên về câu hỏi của cán bộ giáo viên, nhân viên liên quan.</w:t>
      </w:r>
    </w:p>
    <w:p>
      <w:pPr>
        <w:pStyle w:val="Normal"/>
        <w:spacing w:before="120" w:after="120"/>
        <w:ind w:firstLine="720"/>
        <w:jc w:val="both"/>
        <w:rPr/>
      </w:pPr>
      <w:r>
        <w:rPr>
          <w:rFonts w:cs="Times New Roman" w:ascii="Times New Roman" w:hAnsi="Times New Roman"/>
          <w:sz w:val="28"/>
          <w:szCs w:val="28"/>
        </w:rPr>
        <w:t>- Xây dựng tủ sách mở; bổ sung sách về pháp luật, các thiết bị tuyên truyền về pháp luâ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thực hiện chương trình truyền thông “thành phố môi trường”; “trường học thân thiện học sinh tích c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iện pháp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o CBGVNV cam kết thực hiện về luật ATGT; ATTP; văn hóa học đ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thường xuyên kiểm tra và xử lý các hành vi vi phạm hành chính của các cá nhâ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các ban ngành đoàn thể trong nhà trường tổ chức thực hiện nghiêm túc các quy định về dạy thêm học thêm, quy định về tài chính và các quy chế khác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ông khai hàng quý về kết quả thực hiện trước hội đồ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chương trình truyền thông; làm đồ dùng dạy học; tổ chức các câu lạc bộ giáo dục kĩ năng số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o học sinh tham gia các ngày hội “Đọc sách”; “Hội thi Rung chuông vàng về phòng chống ma túy, HIV, thực hiện ATGT”; thi tìm hiểu về ATG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o cán bộ, giáo viên, nhân viên tham gia học tập chính trị pháp luật hè 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riển khai Đề án giáo dục pháp luật trên địa bàn và đề án giai đoạn 2022-2027.</w:t>
      </w:r>
    </w:p>
    <w:p>
      <w:pPr>
        <w:pStyle w:val="Normal"/>
        <w:spacing w:before="120" w:after="120"/>
        <w:ind w:firstLine="720"/>
        <w:jc w:val="both"/>
        <w:rPr/>
      </w:pPr>
      <w:r>
        <w:rPr>
          <w:rFonts w:cs="Times New Roman" w:ascii="Times New Roman" w:hAnsi="Times New Roman"/>
          <w:sz w:val="28"/>
          <w:szCs w:val="28"/>
        </w:rPr>
        <w:t>- Tổ chức tốt ngày Pháp luật Việt Nam (9/11/202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Tổ chức thực hiện</w:t>
      </w:r>
    </w:p>
    <w:p>
      <w:pPr>
        <w:pStyle w:val="Normal"/>
        <w:spacing w:before="120" w:after="120"/>
        <w:ind w:firstLine="720"/>
        <w:jc w:val="both"/>
        <w:rPr/>
      </w:pPr>
      <w:r>
        <w:rPr>
          <w:rFonts w:cs="Times New Roman" w:ascii="Times New Roman" w:hAnsi="Times New Roman"/>
          <w:sz w:val="28"/>
          <w:szCs w:val="28"/>
        </w:rPr>
        <w:t>- Hiệu trưởng nhà trường triển khai kế hoạch tới hội đồng sư phạm và báo cáo kết quả theo quy định về Phòng GD&amp;ĐT; phối hợp BCH CĐ theo dõi việc chấp hành quy định pháp luật của cán bộ, giáo viên, nhân viên.</w:t>
      </w:r>
    </w:p>
    <w:p>
      <w:pPr>
        <w:pStyle w:val="Normal"/>
        <w:spacing w:before="120" w:after="120"/>
        <w:ind w:firstLine="720"/>
        <w:jc w:val="both"/>
        <w:rPr/>
      </w:pPr>
      <w:r>
        <w:rPr>
          <w:rFonts w:cs="Times New Roman" w:ascii="Times New Roman" w:hAnsi="Times New Roman"/>
          <w:sz w:val="28"/>
          <w:szCs w:val="28"/>
        </w:rPr>
        <w:t>- Thực hiện báo cáo cuối năm học 2021-2022 và cuối học kì I năm học 2022-202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hực hiện công tác phổ biến, giáo dục pháp luật năm 2022 của trường Tiểu học Trần Quốc To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0" w:type="dxa"/>
        <w:tblLayout w:type="fixed"/>
        <w:tblCellMar>
          <w:top w:w="0" w:type="dxa"/>
          <w:left w:w="108" w:type="dxa"/>
          <w:bottom w:w="0" w:type="dxa"/>
          <w:right w:w="108" w:type="dxa"/>
        </w:tblCellMar>
      </w:tblPr>
      <w:tblGrid>
        <w:gridCol w:w="3576"/>
        <w:gridCol w:w="5732"/>
      </w:tblGrid>
      <w:tr>
        <w:trPr/>
        <w:tc>
          <w:tcPr>
            <w:tcW w:w="3576" w:type="dxa"/>
            <w:tcBorders/>
          </w:tcPr>
          <w:p>
            <w:pPr>
              <w:pStyle w:val="Normal"/>
              <w:rPr>
                <w:rFonts w:ascii="Times New Roman" w:hAnsi="Times New Roman" w:cs="Times New Roman"/>
                <w:b/>
                <w:b/>
                <w:bCs/>
                <w:i/>
                <w:i/>
              </w:rPr>
            </w:pPr>
            <w:r>
              <w:rPr>
                <w:rFonts w:cs="Times New Roman" w:ascii="Times New Roman" w:hAnsi="Times New Roman"/>
                <w:b/>
                <w:bCs/>
                <w:i/>
              </w:rPr>
              <w:t>Nơi nhận:</w:t>
            </w:r>
          </w:p>
          <w:p>
            <w:pPr>
              <w:pStyle w:val="Normal"/>
              <w:rPr>
                <w:rFonts w:ascii="Times New Roman" w:hAnsi="Times New Roman" w:cs="Times New Roman"/>
                <w:bCs/>
                <w:sz w:val="22"/>
                <w:szCs w:val="22"/>
              </w:rPr>
            </w:pPr>
            <w:r>
              <w:rPr>
                <w:rFonts w:cs="Times New Roman" w:ascii="Times New Roman" w:hAnsi="Times New Roman"/>
                <w:bCs/>
                <w:sz w:val="22"/>
                <w:szCs w:val="22"/>
              </w:rPr>
              <w:t>- PGD ĐT;</w:t>
            </w:r>
          </w:p>
          <w:p>
            <w:pPr>
              <w:pStyle w:val="Normal"/>
              <w:rPr>
                <w:rFonts w:ascii="Times New Roman" w:hAnsi="Times New Roman" w:cs="Times New Roman"/>
                <w:b/>
                <w:b/>
                <w:bCs/>
              </w:rPr>
            </w:pPr>
            <w:r>
              <w:rPr>
                <w:rFonts w:cs="Times New Roman" w:ascii="Times New Roman" w:hAnsi="Times New Roman"/>
                <w:bCs/>
                <w:sz w:val="22"/>
                <w:szCs w:val="22"/>
              </w:rPr>
              <w:t>- Lưu: VT, HT.</w:t>
            </w:r>
          </w:p>
        </w:tc>
        <w:tc>
          <w:tcPr>
            <w:tcW w:w="573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Kim Ngâ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699"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44:00Z</dcterms:created>
  <dc:creator>user</dc:creator>
  <dc:description/>
  <cp:keywords/>
  <dc:language>en-US</dc:language>
  <cp:lastModifiedBy>DELL</cp:lastModifiedBy>
  <cp:lastPrinted>2022-02-09T10:17:00Z</cp:lastPrinted>
  <dcterms:modified xsi:type="dcterms:W3CDTF">2022-02-09T03:19:00Z</dcterms:modified>
  <cp:revision>40</cp:revision>
  <dc:subject/>
  <dc:title>PHÒNG GD-ĐT QUẬN Ô MÔN</dc:title>
</cp:coreProperties>
</file>