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  <w:r>
        <w:rPr/>
        <w:t>UBND QUẬN SƠN TRÀ</w:t>
      </w:r>
      <w:r>
        <w:rPr>
          <w:b/>
        </w:rPr>
        <w:t xml:space="preserve">                   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2pt" to="4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 TRẦN QUỐC TOẢN    </w:t>
      </w:r>
      <w:r>
        <w:rPr>
          <w:b/>
          <w:sz w:val="26"/>
        </w:rPr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38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pt" to="121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 xml:space="preserve">Số:        / KH-THTQ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</w:t>
        <w:tab/>
        <w:tab/>
        <w:t xml:space="preserve">                      </w:t>
      </w:r>
      <w:r>
        <w:rPr>
          <w:i/>
          <w:sz w:val="28"/>
          <w:szCs w:val="28"/>
        </w:rPr>
        <w:t>Sơn Trà, ngày       tháng 01  năm  2023</w:t>
      </w:r>
    </w:p>
    <w:p>
      <w:pPr>
        <w:pStyle w:val="Normal"/>
        <w:ind w:left="3600" w:firstLine="72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kiểm tra nội bộ tháng 1 và 2 – Năm học 2022-202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ánh giá công tác kiểm tra nội bộ tháng 1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Ưu điểm</w:t>
      </w:r>
    </w:p>
    <w:p>
      <w:pPr>
        <w:pStyle w:val="Normal"/>
        <w:spacing w:before="120" w:after="120"/>
        <w:ind w:firstLine="720"/>
        <w:jc w:val="both"/>
        <w:rPr>
          <w:bCs/>
          <w:color w:val="242C2E"/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bCs/>
          <w:color w:val="242C2E"/>
          <w:sz w:val="28"/>
          <w:szCs w:val="28"/>
        </w:rPr>
        <w:t>Đã hoàn thành các nội dung kế hoạch kiểm tra về hoạt động tổ nhóm cuối học kì 1</w:t>
      </w:r>
    </w:p>
    <w:p>
      <w:pPr>
        <w:pStyle w:val="Normal"/>
        <w:spacing w:before="120" w:after="120"/>
        <w:ind w:left="720" w:hanging="0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Tổ KT thực hiện kiểm tra chuyên đề mô hình điển hình; bán trú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Kiểm tra cập nhật hồ sơ phổ cập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/>
          <w:sz w:val="28"/>
          <w:szCs w:val="28"/>
        </w:rPr>
        <w:t>Tồn tạ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hưa thực hiện xong mô hình điển hình nên chưa kiểm tra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iểm tra nội bộ tháng 1 và 2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0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cơ sở vật chấ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kiểm kê toàn bộ CSVC và đề xuất thanh lý sửa chữa hư hỏng, mua sắm mới năm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sư phạm của GV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HĐSP của 2 GV gắn với việc thực hiện dạy liên môn, dạy học theo chủ đề, dạy học thông qua ch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văn th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hồ sơ phổ cập quản lý HS để chuẩn bị Kiểm tra Phổ cập cấp quận và 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sư phạm của các tổ nhó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ỉ đạo thực hiện việc dạy liên môn, dạy học theo chủ đề, rút kinh nghiệm thực hiện tốt trong học kì 2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nền nếp quản lý HS những ngày cuối năm và đầu xuân Quý Mão, thăm hỏi và động viên học sinh có khó khă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công tác kiểm tra nội bộ tháng 1và 2 năm học 2022-2023 của trường TH Trần Quốc Toản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80"/>
      </w:tblGrid>
      <w:tr>
        <w:trPr>
          <w:trHeight w:val="1812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M,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538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User</dc:creator>
  <dc:description/>
  <cp:keywords/>
  <dc:language>en-US</dc:language>
  <cp:lastModifiedBy>DELL</cp:lastModifiedBy>
  <cp:lastPrinted>2023-01-17T08:55:00Z</cp:lastPrinted>
  <dcterms:modified xsi:type="dcterms:W3CDTF">2023-01-17T07:03:00Z</dcterms:modified>
  <cp:revision>675</cp:revision>
  <dc:subject/>
  <dc:title>           UBND QUẬN SƠN TRÀ               CÔNG HÒA XÃ HỘI CHỦ NGHĨA VIỆT NAM</dc:title>
</cp:coreProperties>
</file>