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98"/>
      </w:tblGrid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Cs/>
              </w:rPr>
              <w:t>UBND QUẬN SƠN TRÀ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2860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8pt" to="149.9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RƯỜNG TH TRẦN QUỐC TOẢN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</w:t>
            </w:r>
            <w:r>
              <w:rPr/>
              <w:t xml:space="preserve">Số:      / TB-THTQT          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184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5pt,17.2pt" to="211.4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Tự do - Hạnh  phú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</w:rPr>
              <w:t>Sơn Trà, ngày        tháng  01 năm 2023</w:t>
            </w:r>
          </w:p>
        </w:tc>
      </w:tr>
    </w:tbl>
    <w:p>
      <w:pPr>
        <w:pStyle w:val="Normal"/>
        <w:ind w:left="36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1336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8pt" to="305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ết quả kiểm tra nội bộ tháng 12 – Năm học 2022-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394"/>
        <w:gridCol w:w="283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đã thực hiệ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Ưu điể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ồn tại và biện pháp khắc phục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>Kiểm tra hoạt động tài chí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iệu trưởng và Kế toán tự kiểm tra nguồn ngân sách; nguồn dịch vụ xây dựng BT và VS; cân đối nguồn ngân sách để chi tăng thu nhập cuối nă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>Kiểm tra chuyên đề chấp hành quy định dạy thêm học thê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ổ KT tiến hành kiểm tra 07 GVVH và không phát hiện GV dạy thê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>Kiểm tra 2 chuyên đề: nền nếp hoạt động bán trú; mô hình điển hình “Chào buổi sáng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4"/>
                <w:sz w:val="26"/>
                <w:szCs w:val="26"/>
                <w:lang w:val="nb-NO"/>
              </w:rPr>
            </w:pPr>
            <w:r>
              <w:rPr>
                <w:bCs/>
                <w:sz w:val="26"/>
                <w:szCs w:val="26"/>
              </w:rPr>
              <w:t>- PHT kiểm tra công tác chủ nhiệm gắn với nền nếp hoạt động bán trú cơ bản thực hiện tố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ớp 5/4 nền nếp bán trú chưa tốt phải bổ sung thêm ngườ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 xml:space="preserve">Kiểm tra HĐSP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PHT và TTCM kiểm tra hoạt động sư phạm của 5 GV: </w:t>
            </w:r>
            <w:r>
              <w:rPr>
                <w:bCs/>
                <w:color w:val="242C2E"/>
                <w:sz w:val="28"/>
                <w:szCs w:val="28"/>
              </w:rPr>
              <w:t>Đinh Thị Thu Hà; Trần Thị Hồng Điệp; Trịnh Đức Dụng; Nguyễn Thị Phương Nga; Trần Hải Nhạn</w:t>
            </w:r>
            <w:r>
              <w:rPr>
                <w:bCs/>
                <w:sz w:val="26"/>
                <w:szCs w:val="26"/>
              </w:rPr>
              <w:t xml:space="preserve">  đều xếp loại tố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Cô Hà chưa thực hiện trang phục quy đinh về dạy TD thường xuyên 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rên đây là kết quả công tác kiểm tra nội bộ tháng 12  năm học 2022-2023./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Nơi nhân:</w:t>
      </w: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TCM, VP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HT, VT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Nguyễn Thị Kim Ngâ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37:00Z</dcterms:created>
  <dc:creator>User</dc:creator>
  <dc:description/>
  <cp:keywords/>
  <dc:language>en-US</dc:language>
  <cp:lastModifiedBy>DELL</cp:lastModifiedBy>
  <cp:lastPrinted>2023-01-17T08:36:00Z</cp:lastPrinted>
  <dcterms:modified xsi:type="dcterms:W3CDTF">2023-01-17T01:36:00Z</dcterms:modified>
  <cp:revision>170</cp:revision>
  <dc:subject/>
  <dc:title>   PHÒNG GD&amp;ĐT QUẬN SƠN TRÀ</dc:title>
</cp:coreProperties>
</file>