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198"/>
      </w:tblGrid>
      <w:tr>
        <w:trPr/>
        <w:tc>
          <w:tcPr>
            <w:tcW w:w="449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Cs/>
              </w:rPr>
              <w:t>UBND QUẬN SƠN TRÀ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22860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18pt" to="149.9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RƯỜNG TH TRẦN QUỐC TOẢN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   </w:t>
            </w:r>
            <w:r>
              <w:rPr/>
              <w:t xml:space="preserve">Số:    05 /TB-THTQT           </w:t>
            </w:r>
          </w:p>
        </w:tc>
        <w:tc>
          <w:tcPr>
            <w:tcW w:w="51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21844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5pt,17.2pt" to="211.4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Độc lập -Tự do - Hạnh  phú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</w:rPr>
              <w:t>Sơn Trà, ngày 04 tháng 01 năm 2022</w:t>
            </w:r>
          </w:p>
        </w:tc>
      </w:tr>
    </w:tbl>
    <w:p>
      <w:pPr>
        <w:pStyle w:val="Normal"/>
        <w:ind w:left="360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ÔNG BÁ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1336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8pt" to="305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ết quả kiểm tra nội bộ tháng 12 – Năm học 2021-20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274"/>
        <w:gridCol w:w="2835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Ưu điể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ồn tại và biện pháp khắc phục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color w:val="242C2E"/>
                <w:sz w:val="28"/>
                <w:szCs w:val="28"/>
              </w:rPr>
              <w:t xml:space="preserve">Kiểm tra hoạt động sư phạm của 4 GV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ai Phó Hiệu trưởng trực tiếp kiểm tra việc lập kế hoạch, thực hiện hồ sơ của Gv và dự giờ 4 giáo viên theo đúng kế hoạch (2 GV lớp 1; 2 GV lớp 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242C2E"/>
                <w:sz w:val="28"/>
                <w:szCs w:val="28"/>
              </w:rPr>
            </w:pPr>
            <w:r>
              <w:rPr>
                <w:bCs/>
                <w:color w:val="242C2E"/>
                <w:sz w:val="28"/>
                <w:szCs w:val="28"/>
              </w:rPr>
              <w:t>Kiểm tra chuyên đề chấp hành Dạy thêm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ổ KT đã thực hiện kiểm tra tại 5 nhà GV, năm bắt thêm tình hình tại khu dân cư, không có Gv nào tổ chức dạy thêm tại nhà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242C2E"/>
                <w:sz w:val="28"/>
                <w:szCs w:val="28"/>
              </w:rPr>
            </w:pPr>
            <w:r>
              <w:rPr>
                <w:bCs/>
                <w:color w:val="242C2E"/>
                <w:sz w:val="28"/>
                <w:szCs w:val="28"/>
              </w:rPr>
              <w:t xml:space="preserve">Kiểm tra hoạt động tài chính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4"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</w:rPr>
              <w:t xml:space="preserve">- HT kiểm tra các nguồn thu chi và thực hiện đúng quy định quy chế chi tiêu nội bộ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Trên đây là kết quả công tác kiểm tra nội bộ tháng 12  năm học 2021-2022.</w:t>
      </w:r>
    </w:p>
    <w:p>
      <w:pPr>
        <w:pStyle w:val="Normal"/>
        <w:rPr/>
      </w:pPr>
      <w:r>
        <w:rPr>
          <w:b/>
          <w:i/>
        </w:rPr>
        <w:t>Nơi nhân:</w:t>
      </w:r>
      <w:r>
        <w:rPr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TCM, VP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ưu: HT, VT.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Nguyễn Thị Kim Ngâ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37:00Z</dcterms:created>
  <dc:creator>User</dc:creator>
  <dc:description/>
  <cp:keywords/>
  <dc:language>en-US</dc:language>
  <cp:lastModifiedBy>DELL</cp:lastModifiedBy>
  <cp:lastPrinted>2022-01-14T10:02:00Z</cp:lastPrinted>
  <dcterms:modified xsi:type="dcterms:W3CDTF">2022-01-18T02:56:00Z</dcterms:modified>
  <cp:revision>167</cp:revision>
  <dc:subject/>
  <dc:title>   PHÒNG GD&amp;ĐT QUẬN SƠN TRÀ</dc:title>
</cp:coreProperties>
</file>