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98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>UBND QUẬN SƠN TR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8pt" to="149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ƯỜNG TH TRẦN QUỐC TOẢ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Số:      / TB-THTQT        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7.2pt" to="211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Tự do - Hạnh  ph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Sơn Trà, ngày        tháng  3  năm 2023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 quả kiểm tra nội bộ tháng 1 và 2 – Năm học 2022-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386"/>
        <w:gridCol w:w="283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đã thực hiệ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u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ồn tại và biện pháp khắc phục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ơ sở vật chấ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kiểm kê toàn bộ CSVC và đề xuất thanh lý sửa chữa hư hỏng, mua sắm mới năm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oạt động sư phạm của G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HĐSP và dự giờ 3 GV gắn với việc thực hiện dạy liên môn, dạy học theo chủ đề, dạy học thông qua ch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oạt động văn th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Kiểm tra hồ sơ phổ cập quản lý HS để chuẩn bị Kiểm tra Phổ cập cấp quận và TP đã hoàn thiện</w:t>
            </w:r>
          </w:p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Kiểm tra rà soát lại hồ sơ tuyển sinh 2022 thực hiện t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ệc điều tra trẻ 2017 số lượng thấp, phải bổ sung điều tra để làm KH tuyển sinh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oạt động sư phạm của các tổ nhó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hỉ đạo thực hiện việc dạy liên môn, dạy học theo chủ đề, rút kinh nghiệm thực hiện tốt trong học kì 2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nền nếp quản lý HS những ngày cuối năm và đầu xuân Quý Mão, thăm hỏi và động viên học sinh có khó khă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t quả công tác kiểm tra nội bộ tháng 1 và 2  năm học 2022-2023./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ơi nhân:</w: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CM, V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T, VT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guyễn Thị Kim Ng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User</dc:creator>
  <dc:description/>
  <cp:keywords/>
  <dc:language>en-US</dc:language>
  <cp:lastModifiedBy>DELL</cp:lastModifiedBy>
  <cp:lastPrinted>2023-03-08T15:54:00Z</cp:lastPrinted>
  <dcterms:modified xsi:type="dcterms:W3CDTF">2023-03-08T10:04:00Z</dcterms:modified>
  <cp:revision>171</cp:revision>
  <dc:subject/>
  <dc:title>   PHÒNG GD&amp;ĐT QUẬN SƠN TRÀ</dc:title>
</cp:coreProperties>
</file>