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83     / 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07    tháng 3  năm  2023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3  – Năm học 2022-20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1 và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>Đã hoàn thành các nội dung kế hoạch kiểm tra về hoạt động sư phạm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Kiểm tra hoàn thiện hồ sơ phổ cập; tuyển sinh 2022-2023</w:t>
      </w:r>
    </w:p>
    <w:p>
      <w:pPr>
        <w:pStyle w:val="Normal"/>
        <w:spacing w:before="120" w:after="120"/>
        <w:ind w:left="720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Đã kiểm tra nền nếp dạy và học trước, sau Tết đảm bảo an toàn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>Tồn tại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ông tác điều tra PCGD còn chưa thực sự đảm bảo thực chất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ông tác kiểm tra nội bộ tháng 3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0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GV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HĐSP của 2 GV gắn với việc thực hiện dạy liên môn, dạy học theo chủ đề, dạy học thông qua ch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văn hóa đọc; giáo dục kỹ năng số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việc thực hiện đọc sách thư viện, xây dựng tủ sách măng non và phát động hiến sách để chuẩn bị Ngày sách tháng 4</w:t>
            </w:r>
          </w:p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các hoạt  động chuẩn bị cho ngày hội trải nghiệm để tăng cường GD kỹ năng sống của các lớp, tổ chuyên môn (ẩm thực; học thông qua chơi; phòng tránh xâm hạ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sư phạm của các tổ nhó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sau khi kết thúc Kiểm tra gữi kỳ 2 đối với lớp 4, 5; rút kinh nghiệm về chất lượng, cập nhật phần m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 3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3-03-08T16:05:00Z</cp:lastPrinted>
  <dcterms:modified xsi:type="dcterms:W3CDTF">2023-03-08T10:04:00Z</dcterms:modified>
  <cp:revision>677</cp:revision>
  <dc:subject/>
  <dc:title>           UBND QUẬN SƠN TRÀ               CÔNG HÒA XÃ HỘI CHỦ NGHĨA VIỆT NAM</dc:title>
</cp:coreProperties>
</file>