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times new roman" w:hAnsi="VNtimes new roman" w:cs="VNtimes new roman"/>
        </w:rPr>
      </w:pPr>
      <w:r>
        <w:rPr>
          <w:rFonts w:eastAsia="VNtimes new roman" w:cs="VNtimes new roman" w:ascii="VNtimes new roman" w:hAnsi="VNtimes new roman"/>
        </w:rPr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UBND QUẬN SƠN TRÀ                    </w:t>
      </w:r>
      <w:r>
        <w:rPr>
          <w:b/>
          <w:szCs w:val="28"/>
        </w:rPr>
        <w:t>CỘNG HÒA XÃ HỘI CHỦ NGHĨA VIỆ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4.3pt" to="147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TRƯỜNG TH TRẦN QUỐC TOẢN</w:t>
      </w:r>
      <w:r>
        <w:rPr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</w:rPr>
        <w:t>Độc lập – Tự do – Hạnh phúc</w:t>
        <w:tab/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-317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-0.25pt" to="421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ố:          /TB-THTQT</w:t>
        <w:tab/>
        <w:tab/>
        <w:t xml:space="preserve">  </w:t>
        <w:tab/>
        <w:tab/>
      </w:r>
    </w:p>
    <w:p>
      <w:pPr>
        <w:pStyle w:val="Heading2"/>
        <w:ind w:left="0" w:hanging="0"/>
        <w:rPr>
          <w:b/>
          <w:b/>
          <w:bCs w:val="false"/>
          <w:sz w:val="24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Sơn Trà , ngày      tháng 9 năm 2024</w:t>
      </w:r>
    </w:p>
    <w:p>
      <w:pPr>
        <w:pStyle w:val="Heading2"/>
        <w:ind w:lef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VNtimes new roman"/>
          <w:b/>
          <w:bCs w:val="false"/>
          <w:sz w:val="24"/>
        </w:rPr>
        <w:t xml:space="preserve">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ÔNG BÁ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195580</wp:posOffset>
                </wp:positionV>
                <wp:extent cx="170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Về các khoản thu và giá dịch vụ – Năm học 2024-2025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  <w:t>- Phòng GD&amp;ĐT quận Sơn Trà;</w:t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  <w:t>- Phòng Tài chính – Kế hoạch quận Sơn Trà;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 Cha mẹ học sinh (CMHS) trường Tiểu học Trần Quốc Toả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ực hiện Nghị định số 81/2021/NĐ-CP ngày 27/8/2021 của Chính phủ về chính sách hỗ trợ chi phí học tập; Công văn 1779/BHXH –QLT ngày 16/8/2024 về thu BHYT đối với HSSV của Bảo hiểm xã hội thành phố; </w:t>
      </w:r>
      <w:r>
        <w:rPr>
          <w:color w:val="FF0000"/>
          <w:sz w:val="26"/>
          <w:szCs w:val="26"/>
        </w:rPr>
        <w:t>Công văn số 3112/UBND-PGDĐT ngày 09/8/2024 của UBND quận Sơn Trà về việc thực hiện các khoản thu, giá dịch vụ năm học 2024-2025;</w:t>
      </w:r>
      <w:r>
        <w:rPr>
          <w:sz w:val="26"/>
          <w:szCs w:val="26"/>
        </w:rPr>
        <w:t xml:space="preserve"> Công văn 3560/UBND-PGDĐT ngày 10/9/2023 về việc mức thu giá các loại dịch vụ năm học 2024-2025 của các trường mầm non công lập, tiểu học, THCS trên địa bàn quận của UBND quận Sơn Trà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Được sự nhất trí của cha mẹ học sinh, Hội đồng trường, trường Tiểu học Trần Quốc Toản triển khai các khoản thu năm học 2024-2025 như sau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Khoản thu bắt buộc: Bảo hiểm y tế học sin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- Mức thu: </w:t>
      </w:r>
      <w:r>
        <w:rPr>
          <w:sz w:val="26"/>
          <w:szCs w:val="26"/>
        </w:rPr>
        <w:t>73 710 đồng /tháng (884 520 đồng /12 tháng /1 HS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Đối với học sinh lớp 1, tùy  theo tháng sinh, HS sẽ mua từ 13 đến 15 tháng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. Các khoản thu thực hiện theo giá dịch vụ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Khoản 1. Tiền bán trú tự nguyện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Cơ sở vật chất bán trú ban đầu: </w:t>
      </w:r>
      <w:r>
        <w:rPr>
          <w:sz w:val="26"/>
          <w:szCs w:val="26"/>
        </w:rPr>
        <w:t>HS mới đăng kí: 280.000 đ/1 năm/1 học sinh; HS cũ: 200.000 đ/1 năm/1 HS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iền bán trú: 882.000 đ/1 em (tính trung bình 1 tháng - 22 ngày) gồm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+ Tiền phục vụ bán trú: 200.000 đ / 1 tháng / 1 học sinh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+ Tiền bán trú: 31 000 đ/ngày /1 ngày/1HS. (1 tháng - 22 ngày- 682.000 đ)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Khoản 2. Tổ chức cho học sinh tham quan,  học tập trải nghiệm tự nguyện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ức thu: 300 000 đồng/ 1 HS/1 ngày (đối với HS lớp 4,5) ; 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0 000 đồng/1HS/nửa ngày (đối với HS lớp 1, 2, 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hời gian: nhà trường sẽ tổ chức trong tháng 11, 12/2024</w:t>
        <w:tab/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hực hiện th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>MHS chuyển khoản qua Ngân hàng: Chủ tài khoản: Trường Tiểu học Trần Quốc Toản - 2004201062283 – Agribank, Chi nhánh Q. Sơn Trà. (hoặc nộp tiền mặt tại văn phòng nhà trường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ác chế độ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ỗ trợ chi phí học tập cho học sinh nghèo và học sinh khuyết tật: CMHS nộp giấy xác nhận hộ nghèo; thẻ người khuyết tật về văn phòng để nhà trường làm chế độ cho HS (trước ngày 10/10/2024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S có thẻ Bảo hiểm y tế ưu tiên: Diện hộ nghèo, con lực lượng vũ trang thì phô tô thẻ gửi về văn phòng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n trọng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</w:rPr>
        <w:t>Nơi nhận:</w:t>
      </w:r>
      <w:r>
        <w:rPr>
          <w:bCs/>
        </w:rPr>
        <w:t xml:space="preserve"> </w:t>
        <w:tab/>
      </w:r>
      <w:r>
        <w:rPr>
          <w:bCs/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HIỆU TRƯỞN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hư kính gửi;</w:t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ưu: VT.</w:t>
        <w:tab/>
        <w:t xml:space="preserve">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Nguyễn Thị Kim Ngân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VNtimes new roman" w:hAnsi="VNtimes new roman" w:eastAsia="VNtimes new roman" w:cs="VNtimes new roman"/>
        </w:rPr>
      </w:pPr>
      <w:r>
        <w:rPr>
          <w:rFonts w:eastAsia="VNtimes new roman" w:cs="VNtimes new roman" w:ascii="VNtimes new roman" w:hAnsi="VNtimes new roman"/>
        </w:rPr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Cs/>
          <w:sz w:val="26"/>
          <w:szCs w:val="26"/>
        </w:rPr>
      </w:pPr>
      <w:r>
        <w:rPr/>
        <w:t xml:space="preserve">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VNtimes new roman" w:hAnsi="VNtimes new roman" w:cs="VNtimes new roman"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9:00Z</dcterms:created>
  <dc:creator>ABCDLCD</dc:creator>
  <dc:description/>
  <cp:keywords/>
  <dc:language>en-US</dc:language>
  <cp:lastModifiedBy>DELL</cp:lastModifiedBy>
  <cp:lastPrinted>2024-09-10T15:16:00Z</cp:lastPrinted>
  <dcterms:modified xsi:type="dcterms:W3CDTF">2024-09-10T08:40:00Z</dcterms:modified>
  <cp:revision>46</cp:revision>
  <dc:subject/>
  <dc:title>      </dc:title>
</cp:coreProperties>
</file>