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UBND QUẬN SƠN TRÀ                     </w:t>
      </w:r>
      <w:r>
        <w:rPr>
          <w:b/>
          <w:sz w:val="24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>TRƯỜNG TH TRẦN QUỐC TOẢN</w:t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Độc lập – Tự do – Hạnh phúc</w:t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15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0.25pt" to="426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Số: …../TB-THTQT                       </w:t>
      </w:r>
      <w:r>
        <w:rPr>
          <w:i/>
          <w:sz w:val="26"/>
          <w:szCs w:val="26"/>
        </w:rPr>
        <w:t>Sơn Trà , ngày      tháng  6 năm 2022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BÁ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ề việc tuyển sinh lớp Một – năm học 2022-2023</w:t>
      </w:r>
    </w:p>
    <w:p>
      <w:pPr>
        <w:pStyle w:val="Normal"/>
        <w:ind w:firstLine="72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" w:cs="VNtimes new roman" w:ascii="VNtimes new roman" w:hAnsi="VNtimes new roman"/>
          <w:bCs/>
          <w:i/>
        </w:rPr>
        <w:t xml:space="preserve">  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</w:rPr>
        <w:t>Năm học 2022-2023, trường Tiểu học Trần Quốc Toản tuyển sinh trẻ sinh năm 2016 vào lớp Một như sau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Địa bàn tuyển sinh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Khu vực Quang Cư 1: Tổ 81, tổ 80, tổ 79, tổ 82, tổ 83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Khu vực Quang Cư 2: Tổ 76, tổ 77, tổ 78, tổ 84, tổ 85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Mân Quang 1: Tổ 8, tổ 9, tổ 10</w:t>
      </w:r>
      <w:r>
        <w:rPr>
          <w:bCs/>
          <w:color w:val="000000"/>
          <w:lang w:val="pt-BR"/>
        </w:rPr>
        <w:t xml:space="preserve">, tổ 11, tổ 12  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Mân Quang 2: Tổ 5, tổ 6, tổ 7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  <w:lang w:val="fr-FR"/>
        </w:rPr>
        <w:t>Khu vực Thọ An 1: Tổ 99, tổ 100, tổ 101, tổ 102, tổ 10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Thọ An 2 : Tổ 95, tổ 96, tổ 97, tổ 98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Khu vực Thọ An 3 : Tổ 91, tổ 92, tổ 93, tổ 9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 </w:t>
      </w:r>
      <w:r>
        <w:rPr>
          <w:bCs/>
          <w:color w:val="000000"/>
          <w:lang w:val="fr-FR"/>
        </w:rPr>
        <w:t>Khu vực Thọ An 4 : Tổ 86, tổ 87, tổ 88, tổ 89, tổ 90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2.Thời gian tuyển sinh</w:t>
      </w:r>
    </w:p>
    <w:p>
      <w:pPr>
        <w:pStyle w:val="Normal"/>
        <w:ind w:firstLine="720"/>
        <w:jc w:val="both"/>
        <w:rPr/>
      </w:pPr>
      <w:r>
        <w:rPr>
          <w:bCs/>
        </w:rPr>
        <w:t>Từ 21/6/2022 đến hết 05/8/2022 ( 8h đến 10 h thứ hai đến thứ năm hàng tuần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3.Thủ tục tuyển sinh gồm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+ Bì hồ sơ, đơn xin nhập học  </w:t>
        <w:tab/>
        <w:t>+ Bản sao Giấy khai sin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+ Hộ khẩu có công chứng</w:t>
        <w:tab/>
        <w:t xml:space="preserve">          + Bản Phô tô bảo hiểm y tế của học sinh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  <w:lang w:val="vi-VN"/>
        </w:rPr>
        <w:t xml:space="preserve"> </w:t>
      </w:r>
      <w:r>
        <w:rPr>
          <w:b/>
          <w:iCs/>
          <w:color w:val="000000"/>
        </w:rPr>
        <w:t xml:space="preserve">4.  </w:t>
      </w:r>
      <w:r>
        <w:rPr>
          <w:b/>
          <w:color w:val="000000"/>
          <w:lang w:val="fr-FR"/>
        </w:rPr>
        <w:t>Đối tượng tuyển sinh xếp theo thứ tự ưu tiên như sau 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Đối tượng 1 : Học sinh có hộ khẩu và sinh sống thực tế tại địa phương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</w:t>
      </w:r>
      <w:r>
        <w:rPr>
          <w:color w:val="000000"/>
          <w:lang w:val="fr-FR"/>
        </w:rPr>
        <w:t>Đối tượng 2 : Học sinh có tạm trú và sinh sống thực tế tại địa phương.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          </w:t>
      </w:r>
      <w:r>
        <w:rPr>
          <w:color w:val="000000"/>
          <w:lang w:val="fr-FR"/>
        </w:rPr>
        <w:t>Đối tượng 3: Các trường hợp còn lại không đảm bảo điều kiện đối tượng 1, 2.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- Đối tượng 1 và 2, nhà trường lập danh sách gởi về UBND phường Thọ Quang xác nhận, sau đó chuyển về UBND quận ( qua Phòng GD&amp;ĐT) làm cơ sở tuyển sinh.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- Đối tượng 3, nhà trường lập danh sách theo thứ tự ưu tiên chuyển về Phòng Giáo dục &amp; Đào tạo. Phòng Giáo dục &amp; Đào tạo tham mưu UBND quận quyết định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lang w:val="fr-FR"/>
        </w:rPr>
        <w:t xml:space="preserve">         </w:t>
      </w:r>
      <w:r>
        <w:rPr>
          <w:b/>
          <w:color w:val="000000"/>
        </w:rPr>
        <w:t>5. Hình thức tuyển sinh: 02 hình thức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Tuyển sinh trực tuyến theo địa chỉ: </w:t>
      </w:r>
      <w:hyperlink r:id="rId2">
        <w:r>
          <w:rPr>
            <w:rStyle w:val="InternetLink"/>
            <w:color w:val="0000FF"/>
            <w:u w:val="single"/>
          </w:rPr>
          <w:t>http://tuyensinhdanang.com</w:t>
        </w:r>
      </w:hyperlink>
      <w:r>
        <w:rPr>
          <w:color w:val="000000"/>
        </w:rPr>
        <w:t>. Số điện thoại hỗ trợ 02363 565552 ( trong giờ hành chính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Tuyển sinh bằng cách nộp hồ sơ trực tiếp tại trường ( nhà trường hỗ trợ và cập nhật, tổng hợp kết quả số lượng hồ sơ đúng quy định do phụ huynh nộp vào hệ thống tuyển sinh trực tuyến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rân trọng thông báo!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Nơi nhận:</w:t>
        <w:tab/>
        <w:tab/>
        <w:tab/>
        <w:tab/>
        <w:tab/>
        <w:tab/>
        <w:tab/>
      </w:r>
      <w:r>
        <w:rPr>
          <w:bCs/>
        </w:rPr>
        <w:t xml:space="preserve"> </w:t>
      </w:r>
      <w:r>
        <w:rPr>
          <w:b/>
          <w:bCs/>
        </w:rPr>
        <w:t>HIỆU TRƯỞN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MHS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iêm yế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ưu: VT, HT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RƯỜNG TH TRẦN QUỐC TOẢN</w:t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1pt" to="147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ƯỚNG DẪ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yển sinh lớp Một – Năm học 2022-2023</w:t>
      </w:r>
    </w:p>
    <w:p>
      <w:pPr>
        <w:pStyle w:val="Normal"/>
        <w:ind w:firstLine="72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" w:cs="VNtimes new roman" w:ascii="VNtimes new roman" w:hAnsi="VNtimes new roman"/>
          <w:bCs/>
          <w:i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Bộ phận tuyển sinh chỉ được phép tuyển Học sinh trong tuyến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Học sinh đã có hộ khẩu theo địa bàn có công chứng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Học sinh có trong hồ sơ điều t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Học sinh có đầy đủ giấy khai sinh; hộ khẩu và bì hồ sơ đúng quy định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Cách ghi trong hồ sơ tuyển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Đánh dấu học sinh nữ; thêm ngày, tháng sinh vào trước năm sin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Ghi chú tên tổ mới theo địa bàn mới chia tá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Nếu học sinh có hộ khẩu mà không có trong danh sách điều tra thì ghi tiếp theo xuống cuối danh sá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Học sinh có sai sót trong danh sách, dùng mực đỏ ghi chú cụ th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HS diện tạm trú tại địa phươn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Thu bản phô tô BHYT của học sinh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 xml:space="preserve">-    Diện học sinh không có hồ sơ hợp lệ </w:t>
      </w:r>
      <w:r>
        <w:rPr>
          <w:b/>
          <w:bCs/>
        </w:rPr>
        <w:t>không</w:t>
      </w:r>
      <w:r>
        <w:rPr>
          <w:bCs/>
        </w:rPr>
        <w:t xml:space="preserve"> được phép tuyển, </w:t>
      </w:r>
      <w:r>
        <w:rPr>
          <w:b/>
          <w:bCs/>
        </w:rPr>
        <w:t>không</w:t>
      </w:r>
      <w:r>
        <w:rPr>
          <w:bCs/>
        </w:rPr>
        <w:t xml:space="preserve"> giới thiệu về BGH giải quyết mà giải thích cho phụ huynh rõ để phụ phụ huynh trở về đúng tuyến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>-   Trong khi tuyển sinh, trường hợp học sinh lớn tuổi hoặc có điều gì vướng mắc, bộ phận tuyển sinh trực tiếp tham mưu với Hiệu trưởng.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>-  Các phần ghi chú, ghi vào bìa sau của hồ sơ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Đăng kí Bán trú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Phụ huynh có nhu cầu bán trú đánh dấu vào ô quy định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ab/>
        <w:tab/>
        <w:tab/>
        <w:tab/>
        <w:tab/>
        <w:tab/>
        <w:t xml:space="preserve">   </w:t>
      </w:r>
      <w:r>
        <w:rPr>
          <w:b/>
          <w:bCs/>
        </w:rPr>
        <w:t>HIỆU TRƯỞNG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 xml:space="preserve">             Nguyễn Thị Kim Ngâ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VNtimes new roman" w:hAnsi="VNtimes new roman" w:cs="VNtimes new roman"/>
      <w:bCs/>
      <w:i/>
      <w:i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dana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16:00Z</dcterms:created>
  <dc:creator>hoa</dc:creator>
  <dc:description/>
  <cp:keywords/>
  <dc:language>en-US</dc:language>
  <cp:lastModifiedBy>DELL</cp:lastModifiedBy>
  <cp:lastPrinted>2023-03-01T08:24:00Z</cp:lastPrinted>
  <dcterms:modified xsi:type="dcterms:W3CDTF">2023-03-01T01:25:00Z</dcterms:modified>
  <cp:revision>24</cp:revision>
  <dc:subject/>
  <dc:title/>
</cp:coreProperties>
</file>