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3pt" to="149.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ố:        / KH-THTQT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ơn Trà, ngày      tháng 11  năm 2023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giáo dục nhà trường tháng 11 – Năm học 2023-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công tác tháng 10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7"/>
        <w:gridCol w:w="5528"/>
        <w:gridCol w:w="17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hực hiệ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u điể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tại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Tổ chứ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ân công nhiệm vụ bổ sung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ợp đồng lao động 2 GV dạy thay thai sản (cô Nguyễn Thị Nhung và Phạm Thoại Uyên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D GV làm hồ sơ bổ nhiệm CDNN theo TT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Đ: Stem – khối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ã kết hợp được các phân môn, có sản phẩm lưu trữ và trưng bà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am gia viết vẽ về Sơn Tr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bài viết được thông báo in; số lượng bài vẽ nhiề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ngoài giờ và hoạt động độ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xây dựng mô hì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SVC mô hìn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khỏi động trao đổi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chức HKP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o được không khí và tinh thần thể thao trong H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đoàn và chính quyền tổ chức hội thi khéo t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tổ chuyên môn làm và trưng bày nhiều sản phẩm khéo tay từ đồ tái chế, viết bài đăng tải Website và facebook - 1 nhất, 2 Nhì và 2 Ba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liên độ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ành công, bầu ban chỉ huy và báo cáo đầy đ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; Bán trú và  dịch v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Vận động tham gia BHYT; Khám sức khỏe cho HS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ăng cường thu tiền dịch vụ và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toàn trường: 745 em  - 85,4% (Mua mới 611, ưu tiên: 134 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 Khám sức khỏe cho HS đạt: 856/874 – 97.9%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ịch vụ bán trú đảm bảo an toàn, VS sạch sẽ, số HS thu BT 725 em (truy thu t9 và mới t10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vài HS xin nghỉ bán trú, chuyển lớp gây phiền h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sư phạm của 2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242C2E"/>
                <w:sz w:val="28"/>
                <w:szCs w:val="28"/>
              </w:rPr>
            </w:pPr>
            <w:r>
              <w:rPr>
                <w:b/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uyên đề về thực hiện dạy học STE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242C2E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242C2E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văn thư về quản lý học sinh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242C2E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242C2E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oạt động bán trú, vệ sinh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- GV được KT có đầy đủ hồ sơ theo quy định; KH bài dạy thiết kế các hoạt động phát triển năng lực, phẩm cho chất cho HS; Tiết dạy tổ chức các hoạt động khoa học; lựa chọn, sử dụng các phương pháp  phù hợp với tình hình học sinh nhằm  phát triển năng lực, phẩm chất cho HS theo đúng mục tiêu CT GDPT 2018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- 10 giáo viên được kiểm tra đã thực hiện dạy học STEM, </w:t>
            </w:r>
            <w:r>
              <w:rPr>
                <w:bCs/>
                <w:sz w:val="28"/>
                <w:szCs w:val="28"/>
              </w:rPr>
              <w:t>tích hợp dạy liên môn, dạy theo chủ đề theo đúng kế hoạch giáo dục môn học đã xây dựng; Tổ 4 xây dựng và thực hiện được chuyên đề STEM “ Bộ số bí ẩn” hiệu quả, tiết học tạo hứng thú, tạo cơ hội để học sinh được tham gia trải nghiệm để hình thành phát triển  NL, PC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rFonts w:eastAsia="MS Mincho;ＭＳ 明朝"/>
                <w:bCs/>
                <w:sz w:val="28"/>
                <w:szCs w:val="28"/>
              </w:rPr>
              <w:t>- Hồ sơ quản lý HS được cập nhật tất cả các sổ đăng bộ, sổ phổ cập; danh sách học sinh; sổ chuyển đi, chuyển đến, lưu ban, bỏ học; cập nhật đầy đủ trên CSDL ngành; GVCN đã cập nhật đầy đủ hồ sơ học sinh của lớp mình trên phần mềm quản lý HS (CSDL ngành ); Nộp báo cáo EQMS, EMIS trên CSDL được văn thư thực hiện đúng thời gian quy định, đầy đủ, chính xác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 xml:space="preserve">- Nhân viên cấp dưỡng chia thức ăn theo đúng quy định  đảm bảo về vệ sinh ATTP, đúng theo khẩu phần của HS; Trong giờ ăn, bảo mẫu hướng dẫn học sinh ăn đảm bảo vệ sinh tốt, thực hiện rửa tay trước và sau ăn, vệ sinh lớp học tương đối tốt; Giờ ngủ, 21 lớp đều mắc mùng đúng quy định, học sinh đi ngủ và thức dậy đúng giờ; Hồ sơ thu, nộp tiền bán trú tháng 9, 10 thực hiện đúng theo quy định của tài chính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đoàn K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PNV KT thi đua và nội v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Đàon đánh giá: Trường thực hiện tốt hồ sơ thi đua và công tác quản lý sử dụng viên chức, người lao đ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ác tháng 1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ọng tâm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ổ chức các hoạt động kỷ niệm 41 năm ngày Nhà giáo VN, đại hội Chi đoàn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iếp tục dạy học 2 buổi, bán trú; tổ chức chuyên đề Học thông qua chơi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ăng cường công tác kiểm tra nội bộ về dạy và học 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iểm tra giữa kỳ I - khối 4, 5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S tham gia thi văn nghệ, khởi động mô hình đổi rác lấy đồ dùngyn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ụ th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40"/>
        <w:gridCol w:w="42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ện pháp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 chứ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ình hồ sơ phê duyệt phương án bổ nhiệm CDN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và thông báo danh sách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yên mô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giữa kì I – lớp 4, 5 – Toán, TV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Đ: Học thông qua chơ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ập hội đồng, phân công ra đề, ký duyệ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đội và NG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ởi động mô hình đổi rác lấy đồ dù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i văn nghệ cấp quậ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ập luyện thể dục thể thao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 Chi đoàn và chuyên môn kết hợp bàn kế hoạch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Xin hỗ trợ xe đưa đón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ố trí thời gian và theo dõi tập luyệ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Bổ sung bảng trượt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anh toán mua sắm tập trung 20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PHT theo dõi thi công cho 4 lớp 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ố trí 2 máy in cho 2 PHT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n tr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oàn thành tham gia BHYT toàn trường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Hoàn thiện thẻ HS lớp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eo dõi nền nếp bán tr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Nhân viên y tế kết hợp GVCN đảm bảo 100% BHYT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PHT kiểm tra kỹ các bước theo phân cô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ài chính và công kh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chế độ văn phòng phẩm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Công khai dịch vụ ăn bán trú tháng 10, đôn đốc thu tiền đọng tháng 10; thu tháng 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ỗ trợ phúc lợi tập thể nhân dịp 20/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ông đoàn đề xuất hỗ trợ kinh phí để phối hợp chính quyền t/c 20/11 cho đương chức và hưu trí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b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color w:val="242C2E"/>
                <w:sz w:val="28"/>
                <w:szCs w:val="28"/>
              </w:rPr>
              <w:t>KT HĐSP 2 GV: Nguyễn Thị Thanh Thu; Trương Tố Uyên; Kiểm tra hoạt động sư phạm của 5 tổ, 5 nhóm, Kiểm tra chuyên đề về thực hiện dạy học: Học thông qua chơi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  <w:r>
              <w:rPr>
                <w:bCs/>
                <w:color w:val="242C2E"/>
                <w:sz w:val="28"/>
                <w:szCs w:val="28"/>
              </w:rPr>
              <w:t>Kiểm tra công tác phổ cập giáo dục;  Kiểm tra kế hoạch cải tiến chất lượng và xây dựng trường chuẩ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Kiểm tra xây dựng KH trình Ht phê duyệt và thực hiện công khai, công bằng, khách quan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 hoạch tuần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11"/>
        <w:gridCol w:w="5400"/>
      </w:tblGrid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phá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2-5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ập dượt các nội dung tham gia các hội thi: Văn ngh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ông tác, bộ phận tham mưu về thời gian, kinh phí và tổ chức đưa đón an toà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6-12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Kiểm tra Giữa kỳ 2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văn ngh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coi đổi chéo, có thể kết hợp 2 GV hoặc giám sát của PH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13-19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ĐSP, dự giờ giáo viê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HĐSP cô Nguyễn Thị Thanh Thu, Trương Tố Uyê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20-26/11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GV, KT HĐS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điều tra phổ cậ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oàn bộ GV lớp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về cập nhật phần mềm phổ cập, đối chiếu xác suất sổ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(27/11-03/12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về Cải tiến chất lượ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iếu hồ sơ lưu và kế hoạch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ên đây là kế hoạch công tác tháng 11 năm học 2023-2024, các tổ chuyên môn, VP và các bộ phận căn cứ  xây dựng kế hoạch thực hiện./.</w:t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</w:t>
      </w:r>
    </w:p>
    <w:p>
      <w:pPr>
        <w:pStyle w:val="Normal"/>
        <w:rPr/>
      </w:pPr>
      <w:r>
        <w:rPr>
          <w:sz w:val="22"/>
          <w:szCs w:val="22"/>
        </w:rPr>
        <w:t>- Lưu: HT, V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3-11-06T15:11:00Z</cp:lastPrinted>
  <dcterms:modified xsi:type="dcterms:W3CDTF">2023-11-06T08:14:00Z</dcterms:modified>
  <cp:revision>178</cp:revision>
  <dc:subject/>
  <dc:title>   PHÒNG GD&amp;ĐT QUẬN SƠN TRÀ</dc:title>
</cp:coreProperties>
</file>