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3pt" to="149.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ố:        / KH-THTQT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ơn Trà, ngày      tháng 11  năm 2024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giáo dục nhà trường tháng 11 – Năm học 2024-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công tác tháng 10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83"/>
        <w:gridCol w:w="2387"/>
      </w:tblGrid>
      <w:tr>
        <w:trPr>
          <w:trHeight w:val="7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đã thực hiệ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ồn tại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mưu và làm hợp đồng  LĐ 1GV thay nghỉ sin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VNV đau ốm đột xuất nhiều</w:t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 mô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chuyên đề dạy học STE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ự giờ lớp 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ăng cường về thực hiện ATGT, đội mũ BH của học si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Khởi động mô hình Chúng em là chiến sỹ tý hon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ập luyện thể dục thể thao dự thi cấp quận và tổ chức Hội khỏe Phù Đổng cấp trườ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ập văn ngh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ại hội Liên độ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tổ chức HKPĐ cấp trườ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àm khung che chắn khu vệ sinh, hoàn thiện cơ sở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T theo dõi thi công, chưa thanh toán cho bên B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 tr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HYT lớp Một còn 4 e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khám sức khỏe cho HS được 841/855 – 98,4%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Tiếp tục vận động BHYT khối 2-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àm thẻ HS lớp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ài chính và công kha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ông khai dịch vụ ăn bán trú tháng 9, đôn đốc thu tiền đọng tháng 9; thu tháng 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ỗ trợ Công đoàn tổ chức 20/10; chi đoàn Đại hội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hưa thực hiện chế độ văn phòng phẩ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chuyên đề dạy học STE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iểm tra hoạt động văn th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Kiểm tra hoạt động sư phạm 2 GV: Phan Quang Dũng và Trần Thị Huyề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Kiểm tra nề nếp bán trú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ăm bắt thông tin các khoản thu từ lớ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HS còn nợ BT vẫn nhiều, chưa dứt điểm trong thá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tháng 1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ọng tâm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ổ chức các hoạt động kỷ niệm 42 năm ngày Nhà giáo VN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dạy học 2 buổi, bán trú; tổ chức Chuyên đề: Dạy học phát huy phẩm chất năng lực HS trong môn Công nghệ lớp 3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ăng cường công tác kiểm tra nội bộ về dạy và học 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iểm tra giữa kỳ I - khối 4, 5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S khối 4,5 trải nghiệ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ụ th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ện pháp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ình hồ sơ phê duyệt phương án bổ nhiệm CDN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và thông báo danh sách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 m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giữa kì I – lớp 4, 5 – Toán, TV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Đ: </w:t>
            </w:r>
            <w:r>
              <w:rPr>
                <w:bCs/>
                <w:sz w:val="28"/>
                <w:szCs w:val="28"/>
              </w:rPr>
              <w:t>Dạy học phát huy phẩm chất năng lực HS trong môn Công nghệ lớp 3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ập hội đồng, phân công ra đề, ký duyệt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chỉ đạo tổ 3 dạy và rút kinh nghiệm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ởi động mô hình : Chúng em là chiến sỹ tý ho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ập luyện văn nghệ để chuẩn bị văn nghệ tháng 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ập luyện thể dục thể tha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gặp mặt 20/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Chi đoàn và chuyên môn kết hợp thực hiện kế hoạch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Xin hỗ trợ của đơn vị Lữ đoàn 8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ố trí thời gian và theo dõi tập luyệ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ối hợp với CĐ tổ chức gặp mặt dâu rể và hưu trí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Bổ sung bảng cho cơ sở 2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nh toán mua sắm tập trung 20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PHT theo dõi thi công bảng cho 3 lớp cs 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ố trí 1 máy in cho KT, chuyển mãy cũ cho Y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 tr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oàn thành tham gia BHYT toàn trường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Hoàn thiện thẻ HS lớp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o dõi nền nếp bán trú, phun muỗ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ân viên y tế kết hợp GVCN đảm bảo 100% BHYT và lien hệ BS trung tâm y tế quận phun muỗ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HT kiểm tra kỹ các bước theo phân cô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 và công kh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hế độ văn phòng phẩm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ông khai dịch vụ ăn bán trú tháng 10, đôn đốc thu tiền đọng tháng 10; thu tháng 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ỗ trợ phúc lợi tập thể nhân dịp 20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đoàn đề xuất hỗ trợ kinh phí để phối hợp chính quyền t/c 20/11 cho đương chức và hưu trí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T HĐSP 2 GV: Lê Thị Ngọc Châu, Bùi Thị Đào; Kiểm tra hoạt động sư phạm của 5 tổ, 5 nhóm, Kiểm tra chuyên đề về thực hiện dạy học phát triển năng lực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242C2E"/>
                <w:sz w:val="28"/>
                <w:szCs w:val="28"/>
              </w:rPr>
              <w:t>Kiểm tra công tác phổ cập giáo dục;  Kiểm tra kế hoạch cải tiến chất lượng và xây dựng trường chuẩ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Kiểm tra xây dựng KH trình HT phê duyệt và thực hiện công khai, công bằng, khách quan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 hoạch tuần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11"/>
        <w:gridCol w:w="5400"/>
      </w:tblGrid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4-10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Giữa kỳ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ông tác, bộ phận tham mưu về thời gian, kinh phí và tổ chức đưa đón an toà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11-17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dượt các nội dung tham gia trải nghiệm; kỷ niệm 20/1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coi đổi chéo, có thể kết hợp 2 GV hoặc giám sát của P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18-24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ĐSP, dự giờ giáo viê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HĐSP cô Lê Thị Ngọc Châu, Bùi Thị Đào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20-26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GV, KT HĐS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điều tra phổ cậ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àn bộ GV lớp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ề cập nhật phần mềm phổ cập, đối chiếu xác suất sổ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25/11-30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ề Cải tiến chất lượng; dạy thêm học thê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hồ sơ lưu và kế hoạch; KT thực tế nhà GV và thông tin HS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kế hoạch công tác tháng 11 năm học 2024-2025, các tổ chuyên môn, VP và các bộ phận căn cứ  xây dựng kế hoạch thực hiện./.</w:t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/>
      </w:pPr>
      <w:r>
        <w:rPr>
          <w:sz w:val="22"/>
          <w:szCs w:val="22"/>
        </w:rPr>
        <w:t>- Lưu: HT, V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4-11-11T10:36:00Z</cp:lastPrinted>
  <dcterms:modified xsi:type="dcterms:W3CDTF">2024-11-11T03:55:00Z</dcterms:modified>
  <cp:revision>179</cp:revision>
  <dc:subject/>
  <dc:title>   PHÒNG GD&amp;ĐT QUẬN SƠN TRÀ</dc:title>
</cp:coreProperties>
</file>