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650" w:type="dxa"/>
        <w:tblLayout w:type="fixed"/>
        <w:tblCellMar>
          <w:top w:w="0" w:type="dxa"/>
          <w:left w:w="108" w:type="dxa"/>
          <w:bottom w:w="0" w:type="dxa"/>
          <w:right w:w="108" w:type="dxa"/>
        </w:tblCellMar>
      </w:tblPr>
      <w:tblGrid>
        <w:gridCol w:w="4550"/>
        <w:gridCol w:w="5726"/>
      </w:tblGrid>
      <w:tr>
        <w:trPr/>
        <w:tc>
          <w:tcPr>
            <w:tcW w:w="455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73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4.75pt" to="132.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H TRẦN QUỐC TOẢN </w:t>
            </w:r>
          </w:p>
        </w:tc>
        <w:tc>
          <w:tcPr>
            <w:tcW w:w="5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9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r>
        <w:trPr>
          <w:trHeight w:val="348" w:hRule="atLeast"/>
        </w:trPr>
        <w:tc>
          <w:tcPr>
            <w:tcW w:w="455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KH-THTQT </w:t>
            </w:r>
          </w:p>
        </w:tc>
        <w:tc>
          <w:tcPr>
            <w:tcW w:w="572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Trà, ngày      tháng     năm  202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ển khai thực hiện công tác quản lý thi hành pháp luật về xử lý vi phạm hành chính năm 2023 của trường Tiểu học Trần Quốc Toả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5270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15pt" to="279.4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4B4B4B"/>
          <w:sz w:val="28"/>
          <w:szCs w:val="28"/>
        </w:rPr>
      </w:pPr>
      <w:r>
        <w:rPr>
          <w:rFonts w:cs="Times New Roman" w:ascii="Times New Roman" w:hAnsi="Times New Roman"/>
          <w:sz w:val="28"/>
          <w:szCs w:val="28"/>
        </w:rPr>
        <w:t>Căn cứ kế hoạch số 249/KH-PGDĐT ngày 21 tháng 3 năm 2023 của Phòng Giáo dục và Đào tạo quận Sơn Trà về kế hoạch theo dõi tình hình thi hành pháp luật trong lĩnh vực trọng tâm, liên ngành năm 2023, trường Tiểu học Trần Quốc Toản xây dựng kế hoạch thực hiện công tác trong nhà trường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Mục đích yêu cầ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ảm bảo sự lãnh đạo của Chi bộ Đảng trong việc phổ biến, giáo dục pháp luật theo tinh thần nội dung về tăng cường sự lãnh đạo của Đảng trong giáo dục pháp lu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iển khai các văn bản của ngành về phổ biến pháp luật, giáo dục pháp luật trong nhà trường: Nghị định 59/NĐ-CP ngày 23/7/2012 của Chính phủ về theo dõi thi hành pháp luật;Nghị định 32/2020/NĐ-CP ngày 5/3/2020 bổ sung nghị định số 59; quyết định 242/QD-TTg ngày 26/2/2016 về Đề án Đổi mới nâng cao hiệu quả công tác tổ chức thi hành pháp luật giai đoạn 2018-2022. </w:t>
      </w:r>
    </w:p>
    <w:p>
      <w:pPr>
        <w:pStyle w:val="Normal"/>
        <w:spacing w:before="120" w:after="120"/>
        <w:ind w:firstLine="720"/>
        <w:jc w:val="both"/>
        <w:rPr/>
      </w:pPr>
      <w:r>
        <w:rPr>
          <w:rFonts w:cs="Times New Roman" w:ascii="Times New Roman" w:hAnsi="Times New Roman"/>
          <w:sz w:val="28"/>
          <w:szCs w:val="28"/>
        </w:rPr>
        <w:t xml:space="preserve">- Thực hiện xử lý vi phạm hành chính đảm bảo quy định xử lý vi phạm hành </w:t>
      </w:r>
      <w:r>
        <w:rPr>
          <w:rFonts w:cs="Times New Roman" w:ascii="Times New Roman" w:hAnsi="Times New Roman"/>
        </w:rPr>
        <w:t>Nghị định số 04/2021/NĐ-CP</w:t>
      </w:r>
      <w:r>
        <w:rPr>
          <w:rFonts w:cs="Times New Roman" w:ascii="Times New Roman" w:hAnsi="Times New Roman"/>
          <w:sz w:val="28"/>
          <w:szCs w:val="28"/>
        </w:rPr>
        <w:t>; Quản lý thi hành xử lý về vi phạm hành chính được khách quan, chính xác, hiệu quả và đảm bảo quyền lợi của các cá nhân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ông đoàn trong quá trình thực thi pháp luật. xác định thời gian cụ thể cho từng nội dung công việc và các vă bản liên qua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tác chỉ đạo và tuyên tr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ác văn bản, theo dõi cập nhật thông tin về thi hành pháp luật của CBGVNV; kết hợp triển khai Nghị định 04/2021/NĐ-CP ngày 22/1/2021 về quy định xử phạt hành chính trong lĩnh vực GD; công tác phòng chống tham nhũng, thực hành tiết kiệm chống lãng phí quyết định, dạy thêm học thêm, văn bản về quản lý tài chính, bán trú… tới toàn thể Hội đồng sư phạm trong tháng 04/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hập, giải đáp và truyền đạt tới cấp trên về câu hỏi của cán bộ giáo viên, nhân viên liên quan.</w:t>
      </w:r>
    </w:p>
    <w:p>
      <w:pPr>
        <w:pStyle w:val="Normal"/>
        <w:spacing w:before="120" w:after="120"/>
        <w:ind w:firstLine="720"/>
        <w:jc w:val="both"/>
        <w:rPr/>
      </w:pPr>
      <w:r>
        <w:rPr>
          <w:rFonts w:cs="Times New Roman" w:ascii="Times New Roman" w:hAnsi="Times New Roman"/>
          <w:sz w:val="28"/>
          <w:szCs w:val="28"/>
        </w:rPr>
        <w:t>- Xây dựng tủ sách mở; bổ sung sách về pháp luật, các thiết bị tuyên truyền về pháp luâ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thực hiện chương trình truyền thông “thành phố môi trường”; trường học thân thiện học sinh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iện phá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CBGVNV cam kết thực hiện rèn luyện phấn đấu bản thân trong năm 2023 gắn với thực hiện Chỉ thị 05-CT/TW về học tập và làm theo tư tưởng đạo đức phong cách Hồ Chí Minh chủ đề năm 2023.</w:t>
      </w:r>
    </w:p>
    <w:p>
      <w:pPr>
        <w:pStyle w:val="Normal"/>
        <w:spacing w:before="120" w:after="120"/>
        <w:ind w:firstLine="720"/>
        <w:jc w:val="both"/>
        <w:rPr/>
      </w:pPr>
      <w:r>
        <w:rPr>
          <w:rFonts w:cs="Times New Roman" w:ascii="Times New Roman" w:hAnsi="Times New Roman"/>
          <w:sz w:val="28"/>
          <w:szCs w:val="28"/>
        </w:rPr>
        <w:t xml:space="preserve">- Gửi văn bản quy định về xử phạt hành chính trong lĩnh vực GD (NĐ 04/2021)Nhà trường thường xuyên kiểm tra và xử lý các hành vi vi phạm hành chính của các cá nhâ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ác ban ngành đoàn thể trong nhà trường tổ chức thực hiện nghiêm túc các quy định về dạy thêm học thêm, quy định về tài chính và các quy chế khác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ông khai hàng quý về kết quả thực hiện trước hội đồng nhà trường.</w:t>
      </w:r>
    </w:p>
    <w:p>
      <w:pPr>
        <w:pStyle w:val="Normal"/>
        <w:spacing w:before="120" w:after="120"/>
        <w:ind w:firstLine="720"/>
        <w:jc w:val="both"/>
        <w:rPr/>
      </w:pPr>
      <w:r>
        <w:rPr>
          <w:rFonts w:cs="Times New Roman" w:ascii="Times New Roman" w:hAnsi="Times New Roman"/>
          <w:sz w:val="28"/>
          <w:szCs w:val="28"/>
        </w:rPr>
        <w:t>- Tổ chức cho học sinh tham gia các ngày hội “Sách Việt Nam”; “Hội thi Rung chuông vàng về phòng chống ma túy, HIV, thực hiện ATGT”; thi tìm hiểu về ATG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bào cáo 6 tháng và  hàng năm tháng 11/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nhà trường triển khai kế hoạch tới hội đồng sư phạm và báo cáo kết quả cuối mỗi học kì về Phòng GD&amp;ĐT.</w:t>
      </w:r>
    </w:p>
    <w:p>
      <w:pPr>
        <w:pStyle w:val="Normal"/>
        <w:spacing w:before="120" w:after="120"/>
        <w:ind w:firstLine="720"/>
        <w:jc w:val="both"/>
        <w:rPr/>
      </w:pPr>
      <w:r>
        <w:rPr>
          <w:rFonts w:cs="Times New Roman" w:ascii="Times New Roman" w:hAnsi="Times New Roman"/>
          <w:sz w:val="28"/>
          <w:szCs w:val="28"/>
        </w:rPr>
        <w:t>- BCHCĐ phối hợp theo dõi việc chấp hành quy định pháp luật của cán bộ, giáo viên,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hực hiện công quản lý thi hành pháp luật về xử lý vi phạm hành chính năm 2023 của trường Tiểu học Trần Quốc To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8" w:type="dxa"/>
          <w:bottom w:w="0" w:type="dxa"/>
          <w:right w:w="108" w:type="dxa"/>
        </w:tblCellMar>
      </w:tblPr>
      <w:tblGrid>
        <w:gridCol w:w="3576"/>
        <w:gridCol w:w="5732"/>
      </w:tblGrid>
      <w:tr>
        <w:trPr/>
        <w:tc>
          <w:tcPr>
            <w:tcW w:w="3576"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PGD ĐT;</w:t>
            </w:r>
          </w:p>
          <w:p>
            <w:pPr>
              <w:pStyle w:val="Normal"/>
              <w:rPr>
                <w:rFonts w:ascii="Times New Roman" w:hAnsi="Times New Roman" w:cs="Times New Roman"/>
                <w:b/>
                <w:b/>
                <w:bCs/>
              </w:rPr>
            </w:pPr>
            <w:r>
              <w:rPr>
                <w:rFonts w:cs="Times New Roman" w:ascii="Times New Roman" w:hAnsi="Times New Roman"/>
                <w:bCs/>
                <w:sz w:val="22"/>
                <w:szCs w:val="22"/>
              </w:rPr>
              <w:t>- Lưu: VT, HT (02).</w:t>
            </w:r>
          </w:p>
        </w:tc>
        <w:tc>
          <w:tcPr>
            <w:tcW w:w="573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Kim Ngâ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4:00Z</dcterms:created>
  <dc:creator>user</dc:creator>
  <dc:description/>
  <cp:keywords/>
  <dc:language>en-US</dc:language>
  <cp:lastModifiedBy>DELL</cp:lastModifiedBy>
  <cp:lastPrinted>2023-04-19T15:34:00Z</cp:lastPrinted>
  <dcterms:modified xsi:type="dcterms:W3CDTF">2023-04-19T08:34:00Z</dcterms:modified>
  <cp:revision>44</cp:revision>
  <dc:subject/>
  <dc:title>PHÒNG GD-ĐT QUẬN Ô MÔN</dc:title>
</cp:coreProperties>
</file>