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544"/>
      </w:tblGrid>
      <w:tr>
        <w:trPr/>
        <w:tc>
          <w:tcPr>
            <w:tcW w:w="4800" w:type="dxa"/>
            <w:tcBorders/>
          </w:tcPr>
          <w:p>
            <w:pPr>
              <w:pStyle w:val="Normal"/>
              <w:ind w:left="-108" w:firstLine="13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ỦY BAN NHÂN DÂN</w:t>
            </w:r>
          </w:p>
          <w:p>
            <w:pPr>
              <w:pStyle w:val="Normal"/>
              <w:ind w:left="-108" w:firstLine="1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396875</wp:posOffset>
                      </wp:positionV>
                      <wp:extent cx="1175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31.25pt" to="162.1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UẬN  SƠN TR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TRƯỜNG TIỂU HỌC TRẦN QUỐC TOẢN</w:t>
              <w:br/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12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448945</wp:posOffset>
                      </wp:positionV>
                      <wp:extent cx="2103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35.35pt" to="216.55pt,3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       /KH-THTQT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ơn Trà, ngày     tháng  8 năm 2022</w:t>
            </w:r>
          </w:p>
        </w:tc>
      </w:tr>
    </w:tbl>
    <w:p>
      <w:pPr>
        <w:pStyle w:val="Normal"/>
        <w:spacing w:before="120" w:after="0"/>
        <w:ind w:firstLine="28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ây dựng mô hình điển hình: “Chào buổi sáng: Thể dục khỏe- Múa hát hay – Học tập tốt!” - Năm học 2022-2023</w:t>
      </w:r>
    </w:p>
    <w:p>
      <w:pPr>
        <w:pStyle w:val="Normal"/>
        <w:spacing w:before="120" w:after="0"/>
        <w:ind w:firstLine="600"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0</wp:posOffset>
                </wp:positionH>
                <wp:positionV relativeFrom="paragraph">
                  <wp:posOffset>31115</wp:posOffset>
                </wp:positionV>
                <wp:extent cx="44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2.45pt" to="25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kế hoạch số 207/KH-THTQT ngày 31/8/2022 về Kế hoạch Giáo dục nhà trường năm học 2022-2023, trường Tiểu học Trần Quốc Toản xây dựng kế hoạch mô hình điểm điển hình </w:t>
      </w:r>
      <w:r>
        <w:rPr>
          <w:rFonts w:cs="Times New Roman" w:ascii="Times New Roman" w:hAnsi="Times New Roman"/>
          <w:b/>
          <w:sz w:val="28"/>
          <w:szCs w:val="28"/>
        </w:rPr>
        <w:t xml:space="preserve">“Chào buổi sáng: Thể dục khỏe- Múa hát hay – Học tập tốt!” </w:t>
      </w:r>
      <w:r>
        <w:rPr>
          <w:rFonts w:cs="Times New Roman" w:ascii="Times New Roman" w:hAnsi="Times New Roman"/>
          <w:sz w:val="28"/>
          <w:szCs w:val="28"/>
        </w:rPr>
        <w:t xml:space="preserve"> như sau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I. MỤC ĐÍCH, YÊU CẦU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it-IT"/>
        </w:rPr>
        <w:t>- Nâng cao ý thức trách nhiệm của  học sinh về xây dựng trường học thân thiện, thầy cô mẫu mực; học sinh chăm ngoan đảm bảo hướng tới “Trường học hạnh phúc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it-IT"/>
        </w:rPr>
        <w:t>- Thu hút sự quan tâm của cộng đồng; Cha mẹ học sinh; cán bộ, giáo viên và học sinh tham gia các hoạt động phòng chống Covid -19; nâng cao sức khỏe cho học sinh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it-IT"/>
        </w:rPr>
        <w:t>- 100% CBGVNV và HS toàn trường tham vào mỗi buổi sáng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it-IT"/>
        </w:rPr>
        <w:tab/>
        <w:t xml:space="preserve">II. NỘI DU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it-IT"/>
        </w:rPr>
        <w:t xml:space="preserve">Tên mô hình: </w:t>
      </w:r>
      <w:r>
        <w:rPr>
          <w:rFonts w:cs="Times New Roman" w:ascii="Times New Roman" w:hAnsi="Times New Roman"/>
          <w:b/>
          <w:sz w:val="28"/>
          <w:szCs w:val="28"/>
        </w:rPr>
        <w:t xml:space="preserve">“Chào buổi sáng: Thể dục khỏe- Múa hát hay – Học tập tốt!” 2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it-IT"/>
        </w:rPr>
        <w:t xml:space="preserve">Nội dung: 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it-IT"/>
        </w:rPr>
        <w:t>- Xây dựng sáng kiến giáo dục Kỹ năng sống cho học sinh, rèn luyện sức khỏe, tinh thần thể dục thể thao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it-IT"/>
        </w:rPr>
        <w:t>- Kết hợp hoạt động tuyên truyền phòng chống covid-19; phòng chống bạo lực và xâm hại tình dục, phòng chống các tệ nạn ma túy, HIV/AIDS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it-IT"/>
        </w:rPr>
        <w:t>- Phát động phong trào thi đua lập thành tích chào mừng 40 năm Ngày Nhà giáo Việt Nam; Tổ chức các hoạt động trải nghiệm yêu thương chia sẻ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it-IT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it-IT"/>
        </w:rPr>
        <w:t>Biện pháp: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it-IT"/>
        </w:rPr>
        <w:t>- Huy động sự tham gia của 100% CBGVNV,  sự tham gia của một số cha mẹ học sinh và HS toàn trường ngay từ đầu năm học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it-IT"/>
        </w:rPr>
        <w:t>- Xây dựng kịch bản chương trình buổi sáng đầu giờ từ 20-25 phút hàng ngày cho việc tập thể dục; múa hát tập thể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it-IT"/>
        </w:rPr>
        <w:t>- Tổ chức phát động trong liên đội, các tập thể học sinh ký cam kết thực hiện;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it-IT"/>
        </w:rPr>
        <w:t>- Tổ chức tuyên truyền cho học sinh lớp 4, 5 về phòng chống bạo lực và các tệ nạn xã hội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it-IT"/>
        </w:rPr>
        <w:t>- Làm pa nô khẩu hiệu tuyên truyền  trên sân trường; viết bài, quay video đăng tải trang Wbsite, trang mạng xã hội của trường hàng tuần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it-IT"/>
        </w:rPr>
        <w:t>- Phân công HS lớp 4,5 tham gia hỗ trợ HS lớp 1,2.</w:t>
      </w:r>
    </w:p>
    <w:p>
      <w:pPr>
        <w:pStyle w:val="Normal"/>
        <w:numPr>
          <w:ilvl w:val="0"/>
          <w:numId w:val="1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it-IT"/>
        </w:rPr>
        <w:t>Dự trù kinh phí</w:t>
      </w:r>
    </w:p>
    <w:p>
      <w:pPr>
        <w:pStyle w:val="NormalWeb"/>
        <w:shd w:fill="FFFFFF" w:val="clear"/>
        <w:spacing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ầu tư cơ sở vật chất: Âm thanh, nhạc nền, kịch bản: 1 000 000 đồng</w:t>
      </w:r>
    </w:p>
    <w:p>
      <w:pPr>
        <w:pStyle w:val="NormalWeb"/>
        <w:shd w:fill="FFFFFF" w:val="clear"/>
        <w:spacing w:before="12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-  Tổ chức hoạt động tuyên truyền Pano áp phích, video, đăng tải quảng bá:  </w:t>
      </w:r>
    </w:p>
    <w:p>
      <w:pPr>
        <w:pStyle w:val="NormalWeb"/>
        <w:shd w:fill="FFFFFF" w:val="clear"/>
        <w:spacing w:before="120" w:after="0"/>
        <w:ind w:firstLine="360"/>
        <w:jc w:val="both"/>
        <w:rPr/>
      </w:pPr>
      <w:r>
        <w:rPr>
          <w:color w:val="000000"/>
          <w:sz w:val="28"/>
          <w:szCs w:val="28"/>
        </w:rPr>
        <w:t>2 000 000 đồng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Tổ chức ngày hội và Khen thưởng: 5 000 0000 đồng</w:t>
      </w:r>
    </w:p>
    <w:p>
      <w:pPr>
        <w:pStyle w:val="NormalWeb"/>
        <w:numPr>
          <w:ilvl w:val="0"/>
          <w:numId w:val="1"/>
        </w:numPr>
        <w:shd w:fill="FFFFFF" w:val="clear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ổ chức thực hiện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Hiệu trưởng triển khai kế hoạch: Tháng 9/2022; hoàn thiện sáng kiến tháng 3 năm 2023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Ban hoạt động ngoài giờ xây dựng kịch bản và thực hiện: Từ 10/9/2022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ổ chức cao điểm: Tháng 11/2022 và tháng 3 năm 2023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Trên đây là kế hoạch xây dựng mô hình </w:t>
      </w:r>
      <w:r>
        <w:rPr>
          <w:b/>
          <w:sz w:val="28"/>
          <w:szCs w:val="28"/>
        </w:rPr>
        <w:t xml:space="preserve">“Chào buổi sáng: Thể dục khỏe- Múa hát hay – Học tập tốt!” </w:t>
      </w:r>
      <w:r>
        <w:rPr>
          <w:color w:val="000000"/>
          <w:sz w:val="28"/>
          <w:szCs w:val="28"/>
        </w:rPr>
        <w:t>năm học 2022-2023 của trường Tiểu học Trần Quốc Toản./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8"/>
        <w:gridCol w:w="4708"/>
        <w:gridCol w:w="4428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 Chi bộ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TTCM,TPT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Lưu: V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Nguyễn Thị Kim Ngân</w:t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ind w:firstLine="4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356" w:leader="none"/>
                <w:tab w:val="center" w:pos="2248" w:leader="none"/>
              </w:tabs>
              <w:snapToGrid w:val="false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it-IT"/>
        </w:rPr>
      </w:r>
    </w:p>
    <w:sectPr>
      <w:type w:val="nextPage"/>
      <w:pgSz w:w="12240" w:h="15840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29:00Z</dcterms:created>
  <dc:creator>Admin</dc:creator>
  <dc:description/>
  <cp:keywords/>
  <dc:language>en-US</dc:language>
  <cp:lastModifiedBy>DELL</cp:lastModifiedBy>
  <cp:lastPrinted>2022-09-05T09:57:00Z</cp:lastPrinted>
  <dcterms:modified xsi:type="dcterms:W3CDTF">2022-09-05T03:25:00Z</dcterms:modified>
  <cp:revision>74</cp:revision>
  <dc:subject/>
  <dc:title>PHÒNG GIÁO DỤC VÀ ĐÀO TẠO </dc:title>
</cp:coreProperties>
</file>