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/ QĐ-THTQT</w:t>
        <w:tab/>
        <w:tab/>
        <w:t xml:space="preserve">               </w:t>
      </w:r>
      <w:r>
        <w:rPr>
          <w:bCs/>
          <w:i/>
          <w:iCs/>
          <w:sz w:val="26"/>
          <w:szCs w:val="26"/>
        </w:rPr>
        <w:t>Sơn Trà , ngày      tháng  11  năm 2023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11- Năm học 2023- 2024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Quyết định số 242/KH-THTQT ngày 11/9/2023 về  ban hành kế hoạch kiểm tra nội bộ năm học 2023-2024 của trường TH Trần Quốc Toả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</w:t>
      </w:r>
      <w:r>
        <w:rPr>
          <w:i/>
          <w:iCs/>
          <w:sz w:val="28"/>
          <w:szCs w:val="28"/>
          <w:lang w:val="vi-VN"/>
        </w:rPr>
        <w:t>,</w:t>
      </w:r>
    </w:p>
    <w:p>
      <w:pPr>
        <w:pStyle w:val="Normal"/>
        <w:spacing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 xml:space="preserve">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11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hoạt động sư phạm của 5 tổ, 5 nhóm, 2 GV: Nguyễn Thị Thanh Thu; Trương Tố Uyê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chuyên đề về thực hiện dạy học: Học thông qua chơ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 xml:space="preserve">Kiểm tra công tác phổ cập giáo dục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iểm tra kế hoạch cải tiến chất lượng và xây dựng trường chuẩn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</w:t>
      </w:r>
      <w:r>
        <w:rPr>
          <w:iCs/>
          <w:sz w:val="28"/>
          <w:szCs w:val="28"/>
        </w:rPr>
        <w:t>gồm: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  </w:t>
      </w:r>
      <w:r>
        <w:rPr>
          <w:sz w:val="28"/>
          <w:szCs w:val="28"/>
        </w:rPr>
        <w:t>Đặng Thị Oanh</w:t>
        <w:tab/>
        <w:tab/>
        <w:t>Phó HT</w:t>
        <w:tab/>
        <w:tab/>
        <w:tab/>
        <w:t>Tổ trưởng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>Đỗ Thị Vân</w:t>
        <w:tab/>
        <w:tab/>
        <w:tab/>
      </w:r>
      <w:r>
        <w:rPr>
          <w:sz w:val="28"/>
          <w:szCs w:val="28"/>
          <w:lang w:val="vi-VN"/>
        </w:rPr>
        <w:t xml:space="preserve">Phó Hiệu trưởng </w:t>
        <w:tab/>
        <w:tab/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ổ phó </w:t>
      </w:r>
      <w:r>
        <w:rPr>
          <w:sz w:val="28"/>
          <w:szCs w:val="28"/>
        </w:rPr>
        <w:t>– thư ký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3. Bà Nguyễn Lan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, TT tổ 5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4. Bà Võ Thị Nhung</w:t>
        <w:tab/>
        <w:tab/>
        <w:t>TT tổ 4</w:t>
        <w:tab/>
        <w:tab/>
        <w:tab/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5. Bà Trần Thị Thanh Xuân</w:t>
        <w:tab/>
        <w:t>TT tổ 3</w:t>
        <w:tab/>
        <w:tab/>
        <w:tab/>
        <w:t>Thành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Tổ trưởng có trách nhiệm thực hiện quy định tại điều 1 quyết định này và các quy định pháp luật khác có liên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ác ông bà có tên điều 2 và các bộ phận liên quan trong nhà trường có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3-11-06T09:11:00Z</cp:lastPrinted>
  <dcterms:modified xsi:type="dcterms:W3CDTF">2023-11-06T02:53:00Z</dcterms:modified>
  <cp:revision>64</cp:revision>
  <dc:subject/>
  <dc:title>        PHÒNG GD &amp; ĐT SƠN TRÀ             CỘNG HOÀ XÃ HỘI CHỦ NGHĨA VIỆT NAM</dc:title>
</cp:coreProperties>
</file>