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98"/>
      </w:tblGrid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Cs/>
              </w:rPr>
              <w:t>UBND QUẬN SƠN TRÀ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860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8pt" to="149.9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RƯỜNG TH TRẦN QUỐC TOẢN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Số:      / TB-THTQT          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184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17.2pt" to="211.4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Tự do - Hạnh  phú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Sơn Trà, ngày        tháng  4 năm 2023</w:t>
            </w:r>
          </w:p>
        </w:tc>
      </w:tr>
    </w:tbl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8pt" to="30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ết quả kiểm tra nội bộ tháng 3 – Năm học 2022-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394"/>
        <w:gridCol w:w="283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đã thực hiệ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Ưu đi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ồn tại và biện pháp khắc phục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</w:rPr>
            </w:pPr>
            <w:r>
              <w:rPr>
                <w:bCs/>
                <w:color w:val="242C2E"/>
              </w:rPr>
              <w:t>Kiểm tra hoạt động sư phạm của G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HĐSP của 2 GV gắn với việc thực hiện dạy liên môn, dạy học theo chủ đề, dạy học thông qua ch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</w:rPr>
            </w:pPr>
            <w:r>
              <w:rPr>
                <w:bCs/>
                <w:color w:val="242C2E"/>
              </w:rPr>
              <w:t>Kiểm tra hoạt động văn hóa đọc; giáo dục kỹ năng số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6"/>
                <w:szCs w:val="26"/>
                <w:lang w:val="nb-NO"/>
              </w:rPr>
            </w:pPr>
            <w:r>
              <w:rPr>
                <w:bCs/>
                <w:spacing w:val="4"/>
                <w:sz w:val="26"/>
                <w:szCs w:val="26"/>
                <w:lang w:val="nb-NO"/>
              </w:rPr>
              <w:t>Kiểm tra việc thực hiện đọc sách thư viện, xây dựng tủ sách măng non và phát động hiến sách để chuẩn bị Ngày sách tháng 4</w:t>
            </w:r>
          </w:p>
          <w:p>
            <w:pPr>
              <w:pStyle w:val="Normal"/>
              <w:jc w:val="both"/>
              <w:rPr>
                <w:bCs/>
                <w:spacing w:val="4"/>
                <w:sz w:val="26"/>
                <w:szCs w:val="26"/>
                <w:lang w:val="nb-NO"/>
              </w:rPr>
            </w:pPr>
            <w:r>
              <w:rPr>
                <w:bCs/>
                <w:spacing w:val="4"/>
                <w:sz w:val="26"/>
                <w:szCs w:val="26"/>
                <w:lang w:val="nb-NO"/>
              </w:rPr>
              <w:t>Kiểm tra các hoạt  động chuẩn bị cho ngày hội trải nghiệm để tăng cường GD kỹ năng sống của các lớp, tổ chuyên môn (ẩm thực; học thông qua chơi; phòng tránh xâm hại) nên các hoạt động diễn ra tố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ủ sách măng non chưa có sự đầu t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</w:rPr>
            </w:pPr>
            <w:r>
              <w:rPr>
                <w:bCs/>
                <w:color w:val="242C2E"/>
              </w:rPr>
              <w:t>Kiểm tra hoạt động sư phạm của các tổ nhó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kết quả giữa kỳ 2 đối với lớp 4, 5; rút kinh nghiệm về chất lượng, cập nhật phần mề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 xml:space="preserve">Kiểm tra HĐSP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Kt HĐSP theo kế hoạch; yêu cầu bổ sung KT tháng 4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rên đây là kết quả công tác kiểm tra nội bộ tháng 3  năm học 2022-2023./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Nơi nhân:</w:t>
      </w: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TCM, V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HT, VT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Nguyễn Thị Kim Ngâ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37:00Z</dcterms:created>
  <dc:creator>User</dc:creator>
  <dc:description/>
  <cp:keywords/>
  <dc:language>en-US</dc:language>
  <cp:lastModifiedBy>DELL</cp:lastModifiedBy>
  <cp:lastPrinted>2023-04-10T15:21:00Z</cp:lastPrinted>
  <dcterms:modified xsi:type="dcterms:W3CDTF">2023-04-10T08:21:00Z</dcterms:modified>
  <cp:revision>173</cp:revision>
  <dc:subject/>
  <dc:title>   PHÒNG GD&amp;ĐT QUẬN SƠN TRÀ</dc:title>
</cp:coreProperties>
</file>