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Số:           / TB-THTQT       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Sơn Trà, ngày        tháng  5 năm 2023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 quả kiểm tra nội bộ tháng 4 – Năm học 2022-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394"/>
        <w:gridCol w:w="283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đã thực h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u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tại và biện pháp khắc phục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sư phạm của G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việc thực hiện phần mềm cập nhật chủ nhiệm, điểm và nhận xét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HD phần mềm mớ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công tác chuẩn bị phục vụ cho ngày Hội sách của trường và tuần lễ sách của qu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Việc bồi dưỡng, chuẩn bị các hoạt cảnh, mô hình, phim ảnh, 1 Nhất, 1 Ba, 1 KK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Phân công người trưng bày và thuyết trình giúp phường đạt giải Nhì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Tiếp tục kiểm tra và tổ chức thi tủ sách măng non nhiều lớp đầu tư t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lớp 1/1 và 1/5 không đầu tư tủ sách măng non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DT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10 GV không vi ph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t quả công tác kiểm tra nội bộ tháng 4 năm học 2022-2023./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T, VT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3-05-08T10:40:00Z</cp:lastPrinted>
  <dcterms:modified xsi:type="dcterms:W3CDTF">2023-05-08T04:10:00Z</dcterms:modified>
  <cp:revision>175</cp:revision>
  <dc:subject/>
  <dc:title>   PHÒNG GD&amp;ĐT QUẬN SƠN TRÀ</dc:title>
</cp:coreProperties>
</file>