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46"/>
      </w:tblGrid>
      <w:tr>
        <w:trPr>
          <w:trHeight w:val="1334" w:hRule="atLeast"/>
        </w:trPr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UBND QUẬN SƠN TR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 xml:space="preserve">Số        KH/THTQT    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    tháng 9  năm 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KẾ HOẠCH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Công tác Kiểm tra nội bộ tháng 9 – Năm học 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43"/>
        <w:gridCol w:w="17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en-GB"/>
              </w:rPr>
              <w:t>Kiểm tra hồ sơ tuyển sinh lớp 1;</w:t>
            </w:r>
          </w:p>
          <w:p>
            <w:pPr>
              <w:pStyle w:val="Normal"/>
              <w:spacing w:before="12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ồ sơ tuyển sinh: QĐ, KH, Báo cáo, danh sách lớp 1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HT kiểm tra HS đã biên chế: lưu ban, chuyển đế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HT kiểm tra phần mềm cập nhật số liệu học sinh đi đ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 w:eastAsia="en-GB"/>
              </w:rPr>
              <w:t>Kiểm tra thực hiện vận động tham gia BHYT lớp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Bảng niêm yết và thông báo đến CMHS của y tế và GVCN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nộp về PGD của bộ phận y tế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ố tiền thu và nộ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Số HS ưu ti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 w:eastAsia="en-GB"/>
              </w:rPr>
              <w:t>KT sách giáo khoa của HS; thiết bị học trực tuyến của H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GVCN và Thư viện KT SGK; đồ dùng, tổng hợp báo cáo theo tổ CM; Tổ CM báo cáo đề xuất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thiết bị dạy học các lớp, việc sử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KT công tác phòng dịc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KT danh sách HS tiêm mũi 1,2 chưa tiêm; GV chưa tiêm mũi 4, cam kết của GV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040" w:firstLine="72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HIỆU TRƯỞNG</w:t>
      </w:r>
    </w:p>
    <w:p>
      <w:pPr>
        <w:pStyle w:val="Normal"/>
        <w:spacing w:before="120" w:after="0"/>
        <w:rPr>
          <w:b/>
          <w:b/>
        </w:rPr>
      </w:pPr>
      <w:r>
        <w:rPr>
          <w:rFonts w:cs="Times New Roman"/>
          <w:b/>
        </w:rPr>
        <w:t xml:space="preserve">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guyễn Thị Kim Ngâ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8:00Z</dcterms:created>
  <dc:creator>Admin</dc:creator>
  <dc:description/>
  <cp:keywords/>
  <dc:language>en-US</dc:language>
  <cp:lastModifiedBy>DELL</cp:lastModifiedBy>
  <cp:lastPrinted>2022-09-19T08:46:00Z</cp:lastPrinted>
  <dcterms:modified xsi:type="dcterms:W3CDTF">2022-09-19T02:30:00Z</dcterms:modified>
  <cp:revision>41</cp:revision>
  <dc:subject/>
  <dc:title/>
</cp:coreProperties>
</file>