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426085</wp:posOffset>
                </wp:positionV>
                <wp:extent cx="7578725" cy="968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9683640"/>
                          <a:chOff x="0" y="0"/>
                          <a:chExt cx="7578720" cy="9683640"/>
                        </a:xfrm>
                      </wpg:grpSpPr>
                      <pic:pic xmlns:pic="http://schemas.openxmlformats.org/drawingml/2006/picture">
                        <pic:nvPicPr>
                          <pic:cNvPr id="0" name="1161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87520" y="8418960"/>
                            <a:ext cx="15735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61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22560"/>
                            <a:ext cx="15861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61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0"/>
                            <a:ext cx="15735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161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92560" y="18360"/>
                            <a:ext cx="15861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D21313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7920" y="154440"/>
                            <a:ext cx="44805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D21313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0040" y="9458280"/>
                            <a:ext cx="44805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D21313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240" y="1265040"/>
                            <a:ext cx="145440" cy="72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D21313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62640" y="1230480"/>
                            <a:ext cx="145440" cy="71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33.55pt;width:596.8pt;height:762.5pt" coordorigin="-1424,-671" coordsize="11936,1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6120" stroked="f" o:allowincell="f" style="position:absolute;left:8005;top:12587;width:2477;height:1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16120" stroked="f" o:allowincell="f" style="position:absolute;left:-1424;top:12593;width:2497;height:19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16120" stroked="f" o:allowincell="f" style="position:absolute;left:-1412;top:-671;width:2477;height:1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16120" stroked="f" o:allowincell="f" style="position:absolute;left:8013;top:-642;width:2497;height:19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D21313_" stroked="f" o:allowincell="f" style="position:absolute;left:998;top:-428;width:7055;height: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D21313_" stroked="f" o:allowincell="f" style="position:absolute;left:1064;top:14224;width:7055;height:1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D21313_" stroked="f" o:allowincell="f" style="position:absolute;left:-1121;top:1321;width:228;height:113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D21313_" stroked="f" o:allowincell="f" style="position:absolute;left:10013;top:1267;width:228;height:113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sz w:val="24"/>
          <w:szCs w:val="24"/>
        </w:rPr>
        <w:t xml:space="preserve">UBND QUẬN SƠN TRÀ                     </w:t>
      </w:r>
      <w:r>
        <w:rPr>
          <w:b/>
          <w:sz w:val="24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>TRƯỜNG TH TRẦN QUỐC TOẢN</w:t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Độc lập – Tự do – Hạnh phúc</w:t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left="780" w:hanging="250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1pt" to="14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0.25pt" to="42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  <w:tab/>
        <w:t xml:space="preserve">                                                                                                     Số: …../TB-TQT                        </w:t>
      </w:r>
      <w:r>
        <w:rPr>
          <w:i/>
          <w:sz w:val="26"/>
          <w:szCs w:val="26"/>
        </w:rPr>
        <w:t>Sơn Trà , ngày      tháng  6 năm 2021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Á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ề việc tuyển sinh lớp Một – năm học 2021-2022</w:t>
      </w:r>
    </w:p>
    <w:p>
      <w:pPr>
        <w:pStyle w:val="Normal"/>
        <w:ind w:firstLine="72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;Courier New" w:cs="VNtimes new roman;Courier New" w:ascii="VNtimes new roman;Courier New" w:hAnsi="VNtimes new roman;Courier New"/>
          <w:bCs/>
          <w:i/>
        </w:rPr>
        <w:t xml:space="preserve">  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</w:rPr>
        <w:t>Năm học 2021-2022, trường Tiểu học Trần Quốc Toản tuyển sinh trẻ sinh năm 2015 vào lớp Một như sau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Địa bàn tuyển sinh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Khu vực Quang Cư 1: Tổ 81, tổ 80, tổ 79, tổ 82, tổ 83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Khu vực Quang Cư 2: Tổ 76, tổ 77, tổ 78, tổ 84, tổ 85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Mân Quang 1: Tổ 8, tổ 9, tổ 10</w:t>
      </w:r>
      <w:r>
        <w:rPr>
          <w:bCs/>
          <w:color w:val="000000"/>
          <w:lang w:val="pt-BR"/>
        </w:rPr>
        <w:t>, tổ 11, tổ 1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Mân Quang 2: Tổ 5, tổ 6, tổ 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  <w:lang w:val="fr-FR"/>
        </w:rPr>
        <w:t>Khu vực Thọ An 1: Tổ 99, tổ 100, tổ 101, tổ 102, tổ 10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Thọ An 2 : Tổ 95, tổ 96, tổ 97, tổ 98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Thọ An 3 : Tổ 91, tổ 92, tổ 93, tổ 9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 </w:t>
      </w:r>
      <w:r>
        <w:rPr>
          <w:bCs/>
          <w:color w:val="000000"/>
          <w:lang w:val="fr-FR"/>
        </w:rPr>
        <w:t>Khu vực Thọ An 4 : Tổ 86, tổ 87, tổ 88, tổ 89, tổ 90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2.Thời gian tuyển sinh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Từ 17/6/2021 đến hết 05/8/2021</w:t>
      </w:r>
    </w:p>
    <w:p>
      <w:pPr>
        <w:pStyle w:val="Normal"/>
        <w:ind w:left="720" w:firstLine="720"/>
        <w:jc w:val="both"/>
        <w:rPr/>
      </w:pPr>
      <w:r>
        <w:rPr>
          <w:bCs/>
        </w:rPr>
        <w:t>(vào các buổi sáng từ thứ hai đến thứ năm hàng tuần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Thủ tục tuyển sinh gồ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+ Bì hồ sơ, đơn xin nhập học (theo mẫu quy định của Sở GD&amp;ĐT)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+ Bản sao Giấy khai sin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+ Hộ khẩu có công chứn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+ Bản Phô tô bảo hiểm y tế của học sinh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  <w:lang w:val="vi-VN"/>
        </w:rPr>
        <w:t xml:space="preserve"> </w:t>
      </w:r>
      <w:r>
        <w:rPr>
          <w:b/>
          <w:iCs/>
          <w:color w:val="000000"/>
        </w:rPr>
        <w:t xml:space="preserve">4.  </w:t>
      </w:r>
      <w:r>
        <w:rPr>
          <w:b/>
          <w:color w:val="000000"/>
          <w:lang w:val="fr-FR"/>
        </w:rPr>
        <w:t>Đối tượng tuyển sinh xếp theo thứ tự ưu tiên như sau 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Đối tượng 1 : Học sinh có hộ khẩu và sinh sống thực tế tại địa phương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</w:t>
      </w:r>
      <w:r>
        <w:rPr>
          <w:color w:val="000000"/>
          <w:lang w:val="fr-FR"/>
        </w:rPr>
        <w:t>Đối tượng 2 : Học sinh có tạm trú trước tháng 1/2021 và sinh sống thực tế tại địa phương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Đối tượng 3 : Các trường hợp còn lại không đảm bảo điều kiện nêu ở đối tượng 1 và 2.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- Đối tượng 1 và 2, nhà trường lập danh sách gởi về UBND phường Thọ Quang xác nhận, sau đó chuyển về UBND quận ( qua Phòng Giáo dục &amp;Đào tạo) làm cơ sở tuyển sinh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- Đối tượng 3, nhà trường lập danh sách chuyển về Phòng Giáo dục &amp;Đào tạo. Phòng Giáo dục &amp;Đào tạo tham mưu UBND quận quyết địn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rân trọng thông báo!</w:t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ab/>
        <w:t xml:space="preserve">        </w:t>
      </w:r>
      <w:r>
        <w:rPr>
          <w:b/>
          <w:bCs/>
        </w:rPr>
        <w:t>HIỆU TRƯỞNG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20015</wp:posOffset>
                </wp:positionV>
                <wp:extent cx="206375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(Phụ huynh có nhu cầu đăng kí cho con em Bán trú sẽ có thông báo nộp tiền sau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3pt;mso-wrap-distance-left:9.05pt;mso-wrap-distance-right:9.05pt;mso-wrap-distance-top:0pt;mso-wrap-distance-bottom:0pt;margin-top:9.4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(Phụ huynh có nhu cầu đăng kí cho con em Bán trú sẽ có thông báo nộp tiền sau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Nguyễn Thị Kim Ngân</w:t>
      </w:r>
    </w:p>
    <w:p>
      <w:pPr>
        <w:pStyle w:val="Normal"/>
        <w:rPr>
          <w:rFonts w:ascii="VNtimes new roman;Courier New" w:hAnsi="VNtimes new roman;Courier New" w:cs="VNtimes new roman;Courier New"/>
          <w:b/>
          <w:b/>
          <w:bCs/>
        </w:rPr>
      </w:pPr>
      <w:r>
        <w:rPr>
          <w:rFonts w:cs="VNtimes new roman;Courier New" w:ascii="VNtimes new roman;Courier New" w:hAnsi="VNtimes new roman;Courier New"/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RƯỜNG TH TRẦN QUỐC TOẢN</w:t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1pt" to="14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ƯỚNG DẪ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yển sinh lớp Một – Năm học 2021-2022</w:t>
      </w:r>
    </w:p>
    <w:p>
      <w:pPr>
        <w:pStyle w:val="Normal"/>
        <w:ind w:firstLine="72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;Courier New" w:cs="VNtimes new roman;Courier New" w:ascii="VNtimes new roman;Courier New" w:hAnsi="VNtimes new roman;Courier New"/>
          <w:bCs/>
          <w:i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Bộ phận tuyển sinh chỉ được phép tuyển Học sinh trong tuyến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Học sinh đã có hộ khẩu theo địa bàn có công chứng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Học sinh có trong hồ sơ điều t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ọc sinh có đầy đủ giấy khai sinh; hộ khẩu và bì hồ sơ đúng quy định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Cách ghi trong hồ sơ tuyển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Đánh dấu học sinh nữ; thêm ngày, tháng sinh vào trước năm sin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Ghi chú tên tổ mới theo địa bàn mới chia tá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Nếu học sinh có hộ khẩu mà không có trong danh sách điều tra thì ghi tiếp theo xuống cuối danh sá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ọc sinh có sai sót trong danh sách, dùng mực đỏ ghi chú cụ th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S diện tạm trú tại địa phương trước ngày 01/01/202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Thu bản phô tô BHYT của học sinh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 xml:space="preserve">-    Diện học sinh không có hồ sơ hợp lệ </w:t>
      </w:r>
      <w:r>
        <w:rPr>
          <w:b/>
          <w:bCs/>
        </w:rPr>
        <w:t>không</w:t>
      </w:r>
      <w:r>
        <w:rPr>
          <w:bCs/>
        </w:rPr>
        <w:t xml:space="preserve"> được phép tuyển, </w:t>
      </w:r>
      <w:r>
        <w:rPr>
          <w:b/>
          <w:bCs/>
        </w:rPr>
        <w:t>không</w:t>
      </w:r>
      <w:r>
        <w:rPr>
          <w:bCs/>
        </w:rPr>
        <w:t xml:space="preserve"> giới thiệu về BGH giải quyết mà giải thích cho phụ huynh rõ để phụ phụ huynh trở về đúng tuyến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>-   Trong khi tuyển sinh, trường hợp học sinh lớn tuổi hoặc có điều gì vướng mắc, bộ phận tuyển sinh trực tiếp tham mưu với Hiệu trưởng.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>-  Các phần ghi chú, ghi vào bìa sau của hồ sơ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Đăng kí Bán trú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Phụ huynh có nhu cầu bán trú đánh dấu vào ô quy định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/>
          <w:bCs/>
        </w:rPr>
        <w:t>HIỆU TRƯỞNG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Nguyễn Thị Kim Ngâ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VNtimes new roman;Courier New" w:hAnsi="VNtimes new roman;Courier New" w:cs="VNtimes new roman;Courier New"/>
      <w:bCs/>
      <w:i/>
      <w:i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6:00Z</dcterms:created>
  <dc:creator>hoa</dc:creator>
  <dc:description/>
  <cp:keywords/>
  <dc:language>en-US</dc:language>
  <cp:lastModifiedBy>MS BINH</cp:lastModifiedBy>
  <cp:lastPrinted>2021-06-10T21:01:00Z</cp:lastPrinted>
  <dcterms:modified xsi:type="dcterms:W3CDTF">2021-06-11T04:02:00Z</dcterms:modified>
  <cp:revision>17</cp:revision>
  <dc:subject/>
  <dc:title/>
</cp:coreProperties>
</file>